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 </w:t>
      </w:r>
    </w:p>
    <w:p>
      <w:pPr>
        <w:pStyle w:val="NormaleWeb"/>
        <w:jc w:val="center"/>
        <w:rPr/>
      </w:pPr>
      <w:r>
        <w:rPr>
          <w:rStyle w:val="StrongEmphasis"/>
        </w:rPr>
        <w:t>CODICE DI COMPORTAMENTO DEI DIPENDENTI DELLE PUBBLICHE AMMINISTRAZIONI (DIRIGENTI, DOCENTI E ATA) ALLEGATO 2 al CCNL SCUOLA(2006-2009)</w:t>
      </w:r>
    </w:p>
    <w:p>
      <w:pPr>
        <w:pStyle w:val="NormaleWeb"/>
        <w:rPr/>
      </w:pPr>
      <w:r>
        <w:rPr>
          <w:rStyle w:val="StrongEmphasis"/>
        </w:rPr>
        <w:t>Art. 1 – Disposizioni di carattere generale</w:t>
      </w:r>
      <w:r>
        <w:rPr/>
        <w:br/>
        <w:t>1. 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br/>
        <w:t>2. 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w:t>
        <w:br/>
        <w:t>3. Le disposizioni che seguono trovano applicazione in tutti i casi in cui non siano applicabili norme di legge o di regolamento o comunque per i profili non diversamente disciplinati da leggi o regolamenti.</w:t>
        <w:br/>
        <w:t>Nel rispetto dei principi enunciati dall'art. 2, le previsioni degli articoli 3 e seguenti possono essere integrate e specificate dai codici adottati dalle singole amministrazioni ai sensi dell'art. 54, comma 5, del decreto legislativo 30 marzo 2001, n. 165.</w:t>
        <w:br/>
      </w:r>
      <w:r>
        <w:rPr>
          <w:rStyle w:val="StrongEmphasis"/>
        </w:rPr>
        <w:t>Art. 2 – Principi</w:t>
      </w:r>
      <w:r>
        <w:rPr/>
        <w:br/>
        <w:t>1. Il dipendente conforma la sua condotta al dovere costituzionale di servire esclusivamente la Nazione con disciplina ed onore e di rispettare i principi di buon andamento e imparzialità dell'amministrazione.</w:t>
        <w:br/>
        <w:t>Nell'espletamento dei propri compiti, il dipendente assicura il rispetto della legge e persegue esclusivamente l'interesse pubblico; ispira le proprie decisioni ed i propri comportamenti alla cura dell'interesse pubblico che gli è affidato.</w:t>
        <w:br/>
        <w:t>2. Il dipendente mantiene una posizione di indipendenza, al fine di evitare di prendere decisioni o svolgere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b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br/>
        <w:t>4. Il dipendente usa e custodisce con cura i beni di cui dispone per ragioni di ufficio e non utilizza a fini privati le informazioni di cui dispone per ragioni di ufficio.</w:t>
        <w:br/>
        <w:t>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b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b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br/>
      </w:r>
      <w:r>
        <w:rPr>
          <w:rStyle w:val="StrongEmphasis"/>
        </w:rPr>
        <w:t>Art. 3 – Regali e altre utilità</w:t>
      </w:r>
      <w:r>
        <w:rPr/>
        <w:br/>
        <w:t>1. Il dipendente non chiede, per sé o per altri, né accetta, neanche in occasione di festività, regali o altre utilità salvo quelli d'uso di modico valore, da soggetti che abbiano tratto o comunque possano trarre benefìci da decisioni o attività inerenti all'ufficio.</w:t>
        <w:b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br/>
      </w:r>
      <w:r>
        <w:rPr>
          <w:rStyle w:val="StrongEmphasis"/>
        </w:rPr>
        <w:t>Art. 4 – Partecipazione ad associazioni e altre organizzazioni</w:t>
      </w:r>
      <w:r>
        <w:rPr/>
        <w:b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br/>
        <w:t>2. Il dipendente non costringe altri dipendenti ad aderire ad associazioni ed organizzazioni, né li induce a farlo promettendo vantaggi di carriera.</w:t>
      </w:r>
    </w:p>
    <w:p>
      <w:pPr>
        <w:pStyle w:val="NormaleWeb"/>
        <w:rPr/>
      </w:pPr>
      <w:r>
        <w:rPr>
          <w:rStyle w:val="StrongEmphasis"/>
        </w:rPr>
        <w:t>Art. 5 – Trasparenza negli interessi finanziari.</w:t>
      </w:r>
      <w:r>
        <w:rPr/>
        <w:br/>
        <w:t>1. Il dipendente informa per iscritto il dirigente dell'ufficio di tutti i rapporti di collaborazione in qualunque modo retribuiti che egli abbia avuto nell'ultimo quinquennio, precisando:</w:t>
        <w:br/>
        <w:t>a) se egli, o suoi parenti entro il quarto grado o conviventi, abbiano ancora rapporti finanziari con il soggetto con cui ha avuto i predetti rapporti di collaborazione;</w:t>
        <w:br/>
        <w:t>b) se tali rapporti siano intercorsi o intercorrano con soggetti che abbiano interessi in attività o decisioni inerenti all'ufficio, limitatamente alle pratiche a lui affidate.</w:t>
        <w:b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br/>
      </w:r>
      <w:r>
        <w:rPr>
          <w:rStyle w:val="StrongEmphasis"/>
        </w:rPr>
        <w:t>Art. 6 – Obbligo di astensione</w:t>
      </w:r>
      <w:r>
        <w:rPr/>
        <w:br/>
        <w:t>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w:t>
        <w:br/>
        <w:t>Il dipendente si astiene in ogni altro caso in cui esistano gravi ragioni di convenienza.</w:t>
        <w:br/>
        <w:t>Sull'astensione decide il dirigente dell'ufficio.</w:t>
        <w:br/>
      </w:r>
      <w:r>
        <w:rPr>
          <w:rStyle w:val="StrongEmphasis"/>
        </w:rPr>
        <w:t>Art. 7 – Attività collaterali</w:t>
      </w:r>
      <w:r>
        <w:rPr/>
        <w:br/>
        <w:t>1. Il dipendente non accetta da soggetti diversi dall'amministrazione retribuzioni o altre utilità per prestazioni alle quali è tenuto per lo svolgimento dei propri compiti d'ufficio.</w:t>
        <w:br/>
        <w:t>2. Il dipendente non accetta incarichi di collaborazione con individui od organizzazioni che abbiano, o abbiano avuto nel biennio precedente, un interesse economico in decisioni o attività inerenti all'ufficio.</w:t>
        <w:br/>
        <w:t>3. Il dipendente non sollecita ai propri superiori il conferimento di incarichi remunerati.</w:t>
        <w:br/>
      </w:r>
      <w:r>
        <w:rPr>
          <w:rStyle w:val="StrongEmphasis"/>
        </w:rPr>
        <w:t>Art. 8 – Imparzialità</w:t>
      </w:r>
      <w:r>
        <w:rPr/>
        <w:b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br/>
        <w:t>2. Il dipendente si attiene a corrette modalità di svolgimento dell'attività amministrativa di sua competenza, respingendo in particolare ogni illegittima pressione, ancorché esercitata dai suoi superiori.</w:t>
        <w:br/>
      </w:r>
      <w:r>
        <w:rPr>
          <w:rStyle w:val="StrongEmphasis"/>
        </w:rPr>
        <w:t>Art. 9 – Comportamento nella vita sociale</w:t>
      </w:r>
      <w:r>
        <w:rPr/>
        <w:b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br/>
      </w:r>
      <w:r>
        <w:rPr>
          <w:rStyle w:val="StrongEmphasis"/>
        </w:rPr>
        <w:t>Art. 10 – Comportamento in servizio</w:t>
      </w:r>
      <w:r>
        <w:rPr/>
        <w:br/>
        <w:t>1. Il dipendente, salvo giustificato motivo, non ritarda né affida ad altri dipendenti il compimento di attività o l'adozione di decisioni di propria spettanza.</w:t>
        <w:br/>
        <w:t>2. Nel rispetto delle previsioni contrattuali, il dipendente limita le assenze dal luogo di lavoro a quelle strettamente necessarie.</w:t>
        <w:b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br/>
        <w:t>4. Il dipendente non accetta per uso personale, né detiene o gode a titolo personale, utilità spettanti all'acquirente, in relazione all'acquisto di beni o servizi per ragioni di ufficio.</w:t>
        <w:br/>
      </w:r>
      <w:r>
        <w:rPr>
          <w:rStyle w:val="StrongEmphasis"/>
        </w:rPr>
        <w:t>Art. 11 – Rapporti con il pubblico</w:t>
      </w:r>
      <w:r>
        <w:rPr/>
        <w:b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b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br/>
        <w:t>3. Il dipendente non prende impegni né fa promesse in ordine a decisioni o azioni proprie o altrui inerenti all'ufficio, se ciò possa generare o confermare sfiducia nell'amministrazione o nella sua indipendenza ed imparzialità.</w:t>
        <w:br/>
        <w:t>4. Nella redazione dei testi scritti e in tutte le altre comunicazioni il dipendente adotta un linguaggio chiaro e comprensibile.</w:t>
        <w:br/>
        <w:t>5. Il dipendente che svolge la sua attività lavorativa in un’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br/>
      </w:r>
      <w:r>
        <w:rPr>
          <w:rStyle w:val="StrongEmphasis"/>
        </w:rPr>
        <w:t>Art. 12 – Contratti</w:t>
      </w:r>
      <w:r>
        <w:rPr/>
        <w:b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b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br/>
        <w:t>3. Il dipendente che stipula contratti a titolo privato con imprese con cui abbia concluso, nel biennio precedente, contratti di appalto, fornitura, servizio, finanziamento ed assicurazione, per conto dell'amministrazione, ne informa per iscritto il dirigente dell'ufficio.</w:t>
        <w:br/>
        <w:t>4. Se nelle situazioni di cui ai commi 2 e 3 si trova il dirigente, questi informa per iscritto il dirigente competente in materia di affari generali e personale.</w:t>
        <w:br/>
      </w:r>
      <w:r>
        <w:rPr>
          <w:rStyle w:val="StrongEmphasis"/>
        </w:rPr>
        <w:t>DICHIARAZIONE CONGIUNTA</w:t>
      </w:r>
      <w:r>
        <w:rPr/>
        <w:br/>
        <w:t>Le Parti si danno atto che la previsione contrattuale dell’istituto arbitrale nelle controversie di lavoro del comparto scuola non ha conseguito gli effetti previsti, dovendosi rilevarne uno scarso utilizzo. Esso va invece va rilanciato, anche attraverso l’introduzione di modifiche, finalizzandolo all’obbligatorietà delle relative procedure.</w:t>
        <w:br/>
        <w:t>Le Parti concordano che l’istituto arbitrale si inserisce in una comune volontà di snellimento ed economicità delle procedure di contenzioso in sede diversa da quella giurisdizionale, attualmente oberata anche da numerosi contenziosi scolastici.</w:t>
        <w:br/>
        <w:t>Le Parti si propongono, inoltre, di coinvolgere il Ministero della Funzione Pubblica e il Ministero della Giustizia per reperire risorse specifiche da destinare all’istituto dell’arbitrato, anche attraverso corsi di formazione e di aggiornamento che contribuiscano alla creazione di una cultura positiva dell’arbitrato sia per le PP.AA. che per le OO.SS, -.</w:t>
      </w:r>
    </w:p>
    <w:p>
      <w:pPr>
        <w:pStyle w:val="NormaleWeb"/>
        <w:jc w:val="center"/>
        <w:rPr/>
      </w:pPr>
      <w:r>
        <w:rPr>
          <w:rStyle w:val="StrongEmphasis"/>
        </w:rPr>
        <w:t xml:space="preserve">ART. 95 CCNL SCUOLA – CODICE DISCIPLINARE (SOLO PERSONALE ATA) </w:t>
      </w:r>
    </w:p>
    <w:p>
      <w:pPr>
        <w:pStyle w:val="NormaleWeb"/>
        <w:rPr/>
      </w:pPr>
      <w:r>
        <w:rPr>
          <w:rStyle w:val="StrongEmphasis"/>
        </w:rPr>
        <w:t>1</w:t>
      </w:r>
      <w:r>
        <w:rPr/>
        <w:t>. Nel rispetto del principio di gradualità e proporzionalità delle sanzioni, in relazione alla gravità della mancanza ed in conformità di quanto previsto dall'art. 55 del D.L.vo n. 165/2001, l tipo e l'entità di ciascuna delle sanzioni sono determinati in relazione ai seguenti criteri generali:</w:t>
        <w:br/>
        <w:t>a) intenzionalità del comportamento, grado di negligenza, imprudenza, e imperizia dimostrate, tenuto conto anche della prevedibilità dell'evento;</w:t>
        <w:br/>
        <w:t>b) rilevanza degli obblighi violati;</w:t>
        <w:br/>
        <w:t>c) responsabilità connesse alla posizione di lavoro occupata dal dipendente;</w:t>
        <w:br/>
        <w:t>d) grado di danno o di pericolo causato all'Amministrazione, agli utenti o a terzi ovvero al disservizio determinatosi;</w:t>
        <w:br/>
        <w:t>e) sussistenza di circostanze aggravanti o attenuanti, con particolare riguardo al comportamento del lavoratore, ai precedenti disciplinari nell'ambito del biennio previsto dalla legge, al comportamento verso gli utenti;</w:t>
        <w:br/>
        <w:t>f) al concorso nel fatto di più lavoratori in accordo tra loro.</w:t>
        <w:br/>
      </w:r>
      <w:r>
        <w:rPr>
          <w:rStyle w:val="StrongEmphasis"/>
        </w:rPr>
        <w:t>2</w:t>
      </w:r>
      <w:r>
        <w:rPr/>
        <w:t>. La recidiva in mancanze già sanzionate nel biennio di riferimento comporta una sanzione di maggiore gravità tra quelle previste nell'ambito della medesima fattispecie.</w:t>
        <w:br/>
      </w:r>
      <w:r>
        <w:rPr>
          <w:rStyle w:val="StrongEmphasis"/>
        </w:rPr>
        <w:t>3</w:t>
      </w:r>
      <w:r>
        <w:rPr/>
        <w:t>.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br/>
      </w:r>
      <w:r>
        <w:rPr>
          <w:rStyle w:val="StrongEmphasis"/>
        </w:rPr>
        <w:t>4</w:t>
      </w:r>
      <w:r>
        <w:rPr/>
        <w:t>. La sanzione disciplinare dal minimo del rimprovero verbale o scritto al massimo della multa di importo pari a quattro ore di retribuzione si applica, graduando l'entità delle sanzioni in relazione ai criteri di cui al comma 1, per:</w:t>
        <w:br/>
        <w:t>a) inosservanza delle disposizioni di servizio, anche in tema di assenze per malattia, nonché dell'orario di lavoro;</w:t>
        <w:br/>
        <w:t>b) condotta non conforme a principi di correttezza verso i superiori o altri dipendenti o nei confronti dei genitori, degli alunni o del pubblico;</w:t>
        <w:br/>
        <w:t>c) negligenza nell'esecuzione dei compiti assegnati ovvero nella cura dei locali e dei beni mobili o strumenti affidati al dipendente o sui quali, in relazione alle sue responsabilità, debba espletare azione di vigilanza;</w:t>
        <w:br/>
        <w:t>d) inosservanza degli obblighi in materia di prevenzione degli infortuni e di sicurezza sul lavoro ove non ne sia derivato danno o disservizio;</w:t>
        <w:br/>
        <w:t>e) fiuto di assoggettarsi a visite personali disposte a tutela del patrimonio dell’Amministrazione nel rispetto di quanto previsto dall'art. 6 della legge n. 300 del 1970;</w:t>
        <w:br/>
        <w:t>f) insufficiente rendimento, rispetto a carichi di lavoro e, comunque, nell'assolvimento dei compiti assegnati;</w:t>
        <w:br/>
        <w:t>g) violazione di doveri di comportamento non ricompresi specificatamente nelle lettere precedenti, da cui sia derivato disservizio ovvero danno o pericolo all'Amministrazione, agli utenti o ai terzi.</w:t>
        <w:br/>
      </w:r>
      <w:r>
        <w:rPr>
          <w:rStyle w:val="StrongEmphasis"/>
        </w:rPr>
        <w:t>5</w:t>
      </w:r>
      <w:r>
        <w:rPr/>
        <w:t>. L'importo delle ritenute per multa sarà introitato dal bilancio della scuola e destinato ad attività sociali a favore degli alunni.</w:t>
        <w:br/>
      </w:r>
      <w:r>
        <w:rPr>
          <w:rStyle w:val="StrongEmphasis"/>
        </w:rPr>
        <w:t>6</w:t>
      </w:r>
      <w:r>
        <w:rPr/>
        <w:t>. La sanzione disciplinare della sospensione dal servizio con privazione della retribuzione fino a un massimo di 10 giorni si applica, graduando l'entità della sanzione in relazione ai criteri di cui al comma 1, per:</w:t>
        <w:br/>
        <w:t>a) recidiva nelle mancanze previste dal comma 4 che abbiano comportato l'applicazione del massimo della multa;</w:t>
        <w:br/>
        <w:t>b) particolare gravità delle mancanze previste nel comma 4;</w:t>
        <w:b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br/>
        <w:t>d) ingiustificato ritardo, fino a 10 giorni, a trasferirsi nella sede assegnata dai superiori;</w:t>
        <w:br/>
        <w:t>e) testimonianza falsa o reticente in procedimenti disciplinari o rifiuto della stessa;</w:t>
        <w:br/>
        <w:t>f) comportamenti minacciosi, gravemente ingiuriosi, calunniosi o diffamatori nei confronti dei superiori, di altri dipendenti, dei genitori, degli alunni o dei terzi;</w:t>
        <w:br/>
        <w:t>g) alterchi con ricorso a vie di fatto negli ambienti di lavoro, anche con genitori, alunni o terzi;</w:t>
        <w:br/>
        <w:t>h) manifestazioni ingiuriose nei confronti dell'Amministrazione, esulanti dal rispetto della libertà di pensiero, ai sensi dell'art. 1 della legge 300 del 1970;</w:t>
        <w:br/>
        <w:t>i) atti, comportamenti o molestie, anche di carattere sessuale, che siano lesivi della dignità della persona;</w:t>
        <w:br/>
        <w:t>l) violazione di doveri di comportamento non ricompresi specificatamente nelle lettere precedenti da cui sia, comunque, derivato grave danno all'Amministrazione, ai genitori, agli alunni o a terzi.</w:t>
        <w:br/>
      </w:r>
      <w:r>
        <w:rPr>
          <w:rStyle w:val="StrongEmphasis"/>
        </w:rPr>
        <w:t>7</w:t>
      </w:r>
      <w:r>
        <w:rPr/>
        <w:t>. La sanzione disciplinare del licenziamento con preavviso di applica per:</w:t>
        <w:br/>
        <w:t>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w:t>
        <w:br/>
        <w:t>b) occultamento, da parte del responsabile della custodia, del controllo o della vigilanza, di fatti e circostanze</w:t>
        <w:br/>
        <w:t>relativi ad illecito uso, manomissione, distrazione o sottrazione di somme o beni di pertinenza</w:t>
        <w:br/>
        <w:t>dell'Amministrazione o ad essa affidati;</w:t>
        <w:br/>
        <w:t>c) rifiuto espresso del trasferimento disposto per motivate esigenze di servizio;</w:t>
        <w:br/>
        <w:t>d) assenza ingiustificata ed arbitraria dal servizio per un periodo superiore a dieci giorni consecutivi lavorativi;</w:t>
        <w:br/>
        <w:t>e) persistente insufficiente rendimento o fatti che dimostrino grave incapacità ad adempiere adeguatamente agli obblighi di servizio;</w:t>
        <w:br/>
        <w:t>f) condanna passata in giudicato per un delitto che, commesso fuori del servizio e non attinente in via diretta al rapporto di lavoro, non ne consenta la prosecuzione per la sua specifica gravità;</w:t>
        <w:br/>
        <w:t>g) violazione dei doveri di comportamento non ricompresi specificatamente nelle lettere precedenti di gravità tale, secondo i criteri di cui al comma 1, da non consentire la prosecuzione del rapporto di lavoro.</w:t>
        <w:br/>
      </w:r>
      <w:r>
        <w:rPr>
          <w:rStyle w:val="StrongEmphasis"/>
        </w:rPr>
        <w:t>8</w:t>
      </w:r>
      <w:r>
        <w:rPr/>
        <w:t>. La sanzione disciplinare del licenziamento senza preavviso si applica per:</w:t>
        <w:br/>
        <w:t>a) terza recidiva nel biennio di: minacce, ingiurie gravi, calunnie o diffamazioni verso il pubblico o altri dipendenti; alterchi con vie di fatto negli ambienti di lavoro, anche con utenti;</w:t>
        <w:br/>
        <w:t>b) accertamento che l'impiego fu conseguito mediante la produzione di documenti falsi e, comunque, con mezzi fraudolenti;</w:t>
        <w:br/>
        <w:t>c) condanne passate in giudicato.</w:t>
        <w:br/>
        <w:t>1. di cui art. 58 del D.lgs. 18 agosto 2000, n.267 ,nonchè per i reati di cui agli art. 316 e 316 bis del codice penale;</w:t>
        <w:br/>
        <w:t>2. quando alla condanna consegua comunque l’interdizione perpetua dai pubblici uffici;</w:t>
        <w:br/>
        <w:t>3. per i delitti indicati dall’art. 3, comma 1, della legge n. 97 del 2001.</w:t>
        <w:br/>
        <w:t>d) condanna passata in giudicato per un delitto commesso in servizio o fuori servizio che, pur non attenendo in via diretta al rapporto di lavoro, non ne consenta neanche provvisoriamente la prosecuzione per la sua specifica gravità;</w:t>
        <w:br/>
        <w:t>e) commissione in genere di fatti o atti dolosi, anche non consistenti in illeciti di rilevanza penale per i quali vi sia obbligo di denuncia, anche nei confronti di terzi, di gravità tale da non consentire la prosecuzione neppure provvisoria del rapporto di lavoro.</w:t>
        <w:br/>
      </w:r>
      <w:r>
        <w:rPr>
          <w:rStyle w:val="StrongEmphasis"/>
        </w:rPr>
        <w:t>9</w:t>
      </w:r>
      <w:r>
        <w:rPr/>
        <w:t>. Al codice disciplinare di cui al presente articolo deve essere data la massima pubblicità mediante affissione in luogo accessibile a tutti i dipendenti. Tale forma di pubblicità è tassativa e non può essere sostituita con altre.</w:t>
        <w:br/>
      </w:r>
      <w:r>
        <w:rPr>
          <w:rStyle w:val="StrongEmphasis"/>
        </w:rPr>
        <w:t>ART.93 - CCNL- SANZIONI E PROCEDURE DISCIPLINARI (PERSONALE ATA)</w:t>
      </w:r>
    </w:p>
    <w:p>
      <w:pPr>
        <w:pStyle w:val="NormaleWeb"/>
        <w:rPr/>
      </w:pPr>
      <w:r>
        <w:rPr>
          <w:rStyle w:val="StrongEmphasis"/>
        </w:rPr>
        <w:t>1</w:t>
      </w:r>
      <w:r>
        <w:rPr/>
        <w:t>. Le violazioni degli obblighi disciplinati dall'art. 92 del presente contratto danno luogo, secondo la gravità dell'infrazione, previo procedimento disciplinare, all'applicazione delle seguenti sanzioni disciplinari:</w:t>
        <w:br/>
        <w:t>a) rimprovero verbale;</w:t>
        <w:br/>
        <w:t>b) rimprovero scritto;</w:t>
        <w:br/>
        <w:t>c) multa di importo variabile fino ad un massimo di quattro ore di retribuzione;</w:t>
        <w:br/>
        <w:t>d) sospensione dal servizio con privazione della retribuzione fino a dieci giorni; (dal 15 novembre 2009 a carico del Dirigente Scolastico)</w:t>
        <w:br/>
        <w:t>e) licenziamento con preavviso;</w:t>
        <w:br/>
        <w:t>f) licenziamento senza preavviso.</w:t>
        <w:br/>
      </w:r>
      <w:r>
        <w:rPr>
          <w:rStyle w:val="StrongEmphasis"/>
        </w:rPr>
        <w:t>2</w:t>
      </w:r>
      <w:r>
        <w:rPr/>
        <w:t>.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w:t>
        <w:br/>
      </w:r>
      <w:r>
        <w:rPr>
          <w:rStyle w:val="StrongEmphasis"/>
        </w:rPr>
        <w:t>3</w:t>
      </w:r>
      <w:r>
        <w:rPr/>
        <w:t>. Il dipendente al quale sono stati contestati i fatti è convocato con lettera per la difesa non prima che siano trascorsi 10 giorni lavorativi (il D.150 ha modificato il precedente termine di 5 giorni) dall’accadimento del fatto che vi ha dato causa. Trascorsi inutilmente 15 giorni dalla convocazione per la difesa del dipendente, la sanzione è applicata nei successivi 15 giorni.</w:t>
        <w:br/>
      </w:r>
      <w:r>
        <w:rPr>
          <w:rStyle w:val="StrongEmphasis"/>
        </w:rPr>
        <w:t>4</w:t>
      </w:r>
      <w:r>
        <w:rPr/>
        <w:t>. Nel caso in cui la sanzione da comminare non sia di sua competenza, ai sensi del successivo art. 94, il dirigente scolastico, ai fini del comma 2, segnala entro 10 giorni, all'ufficio competente i fatti da contestare al dipendente per l'istruzione del procedimento, dandone contestuale comunicazione all'interessato.</w:t>
        <w:br/>
      </w:r>
      <w:r>
        <w:rPr>
          <w:rStyle w:val="StrongEmphasis"/>
        </w:rPr>
        <w:t>5</w:t>
      </w:r>
      <w:r>
        <w:rPr/>
        <w:t>. Al dipendente o, su espressa delega al suo difensore, è consentito l'accesso a tutti gli atti istruttori riguardanti il procedimento a suo carico.</w:t>
        <w:br/>
      </w:r>
      <w:r>
        <w:rPr>
          <w:rStyle w:val="StrongEmphasis"/>
        </w:rPr>
        <w:t>6</w:t>
      </w:r>
      <w:r>
        <w:rPr/>
        <w:t>. Il procedimento disciplinare deve concludersi entro 60 giorni (per effetto del D. 150, non più 120 giorni) dalla data di contestazione di addebito. Qualora non sia stato portato a termine entro tale data, il procedimento si estingue.</w:t>
        <w:br/>
      </w:r>
      <w:r>
        <w:rPr>
          <w:rStyle w:val="StrongEmphasis"/>
        </w:rPr>
        <w:t>7</w:t>
      </w:r>
      <w:r>
        <w:rPr/>
        <w:t>.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w:t>
        <w:br/>
      </w:r>
      <w:r>
        <w:rPr>
          <w:rStyle w:val="StrongEmphasis"/>
        </w:rPr>
        <w:t>8</w:t>
      </w:r>
      <w:r>
        <w:rPr/>
        <w:t>. I provvedimenti di cui al comma 1 non sollevano il lavoratore dalle eventuali responsabilità di altro genere nelle quali egli sia incorso.</w:t>
        <w:br/>
      </w:r>
      <w:r>
        <w:rPr>
          <w:rStyle w:val="StrongEmphasis"/>
        </w:rPr>
        <w:t>9</w:t>
      </w:r>
      <w:r>
        <w:rPr/>
        <w:t>. I termini di cui al presente articolo devono intendersi come perentori.</w:t>
        <w:br/>
      </w:r>
      <w:r>
        <w:rPr>
          <w:rStyle w:val="StrongEmphasis"/>
        </w:rPr>
        <w:t>10</w:t>
      </w:r>
      <w:r>
        <w:rPr/>
        <w:t>. Per quanto non previsto dalla presente disposizione si rinvia all'art. 55 del D.L.vo 165/2001.</w:t>
        <w:br/>
      </w:r>
      <w:r>
        <w:rPr>
          <w:rStyle w:val="StrongEmphasis"/>
        </w:rPr>
        <w:t>11</w:t>
      </w:r>
      <w:r>
        <w:rPr/>
        <w:t>. Per quanto riguarda conciliazione ed arbitrato, si rinvia al capo XII del presente CCNL.</w:t>
        <w:br/>
      </w:r>
      <w:r>
        <w:rPr>
          <w:rStyle w:val="StrongEmphasis"/>
        </w:rPr>
        <w:t>ART.94 – COMPETENZE</w:t>
      </w:r>
      <w:r>
        <w:rPr/>
        <w:br/>
      </w:r>
      <w:r>
        <w:rPr>
          <w:rStyle w:val="StrongEmphasis"/>
        </w:rPr>
        <w:t>1</w:t>
      </w:r>
      <w:r>
        <w:rPr/>
        <w:t>. Il rimprovero verbale, il rimprovero scritto e la multa sono inflitti dal dirigente scolastico.</w:t>
        <w:br/>
      </w:r>
      <w:r>
        <w:rPr>
          <w:rStyle w:val="StrongEmphasis"/>
        </w:rPr>
        <w:t>2</w:t>
      </w:r>
      <w:r>
        <w:rPr/>
        <w:t>. La sospensione dal lavoro e dalla retribuzione fino ad un massimo di 10 giorni (ora e’ a carico del dirigente scolastico), il licenziamento con preavviso e il licenziamento senza preavviso sono inflitti dal Direttore generale regionale.</w:t>
      </w:r>
    </w:p>
    <w:p>
      <w:pPr>
        <w:pStyle w:val="NormaleWeb"/>
        <w:rPr/>
      </w:pPr>
      <w:r>
        <w:rPr>
          <w:rStyle w:val="StrongEmphasis"/>
        </w:rPr>
        <w:t>Per effetto del D. Lgs 150/2009 ( Decreto Brunetta in vigore dal 15 novembre 2009 ) i termini indicati agli artt. 93 e 94 del CCNL sono modificati in conformità alle nuove norme.</w:t>
      </w:r>
    </w:p>
    <w:p>
      <w:pPr>
        <w:pStyle w:val="NormaleWeb"/>
        <w:rPr/>
      </w:pPr>
      <w:r>
        <w:rPr>
          <w:rStyle w:val="StrongEmphasis"/>
        </w:rPr>
        <w:t>Art. 55 bis D.Lgs 165</w:t>
      </w:r>
      <w:r>
        <w:rPr/>
        <w:t xml:space="preserve"> (Procedimento disciplinare)</w:t>
        <w:br/>
      </w:r>
      <w:r>
        <w:rPr>
          <w:rStyle w:val="StrongEmphasis"/>
        </w:rPr>
        <w:t>Il dirigente</w:t>
      </w:r>
      <w:r>
        <w:rPr/>
        <w:t xml:space="preserve"> può irrogare le sanzioni </w:t>
      </w:r>
    </w:p>
    <w:p>
      <w:pPr>
        <w:pStyle w:val="NormaleWeb"/>
        <w:rPr/>
      </w:pPr>
      <w:r>
        <w:rPr/>
        <w:t xml:space="preserve">dal </w:t>
      </w:r>
      <w:r>
        <w:rPr>
          <w:rStyle w:val="StrongEmphasis"/>
        </w:rPr>
        <w:t>rimprovero verbale</w:t>
      </w:r>
      <w:r>
        <w:rPr/>
        <w:t xml:space="preserve"> </w:t>
        <w:br/>
        <w:t xml:space="preserve">alla </w:t>
      </w:r>
      <w:r>
        <w:rPr>
          <w:rStyle w:val="StrongEmphasis"/>
        </w:rPr>
        <w:t>sospensione</w:t>
      </w:r>
      <w:r>
        <w:rPr/>
        <w:t xml:space="preserve"> dal servizio (senza retribuzione) fino a 10 gg.</w:t>
      </w:r>
    </w:p>
    <w:p>
      <w:pPr>
        <w:pStyle w:val="NormaleWeb"/>
        <w:rPr/>
      </w:pPr>
      <w:r>
        <w:rPr/>
        <w:t>Per sanzioni superiori al rimprovero verbale è necessaria la contestazione dell’addebito.</w:t>
        <w:br/>
        <w:t>ll procedimento si conclude entro 60 gg. dalla contestazione dell’addebito.</w:t>
      </w:r>
    </w:p>
    <w:p>
      <w:pPr>
        <w:pStyle w:val="NormaleWeb"/>
        <w:rPr/>
      </w:pPr>
      <w:r>
        <w:rPr/>
        <w:t xml:space="preserve">                                                        </w:t>
      </w:r>
      <w:r>
        <w:rPr/>
        <w:t>PERSONALE DOCENTE</w:t>
      </w:r>
    </w:p>
    <w:p>
      <w:pPr>
        <w:pStyle w:val="NormaleWeb"/>
        <w:rPr/>
      </w:pPr>
      <w:r>
        <w:rPr/>
        <w:t>Per il personale docente ed educativo delle scuole di ogni ordine e grado, continuano ad applicarsi le norme di cui al Titolo I, Capo IV della parte III del D. Lgs 297/94.</w:t>
      </w:r>
    </w:p>
    <w:p>
      <w:pPr>
        <w:pStyle w:val="NormaleWeb"/>
        <w:jc w:val="center"/>
        <w:rPr/>
      </w:pPr>
      <w:r>
        <w:rPr>
          <w:rStyle w:val="StrongEmphasis"/>
        </w:rPr>
        <w:t>Decreto Legislativo 16 aprile 1994, n. 297</w:t>
      </w:r>
    </w:p>
    <w:p>
      <w:pPr>
        <w:pStyle w:val="NormaleWeb"/>
        <w:jc w:val="center"/>
        <w:rPr/>
      </w:pPr>
      <w:r>
        <w:rPr>
          <w:rStyle w:val="StrongEmphasis"/>
        </w:rPr>
        <w:t>Testo Unico delle disposizioni legislative in materia di istruzione</w:t>
      </w:r>
    </w:p>
    <w:p>
      <w:pPr>
        <w:pStyle w:val="NormaleWeb"/>
        <w:rPr/>
      </w:pPr>
      <w:r>
        <w:rPr/>
        <w:t>PARTE III – PERSONALE</w:t>
      </w:r>
    </w:p>
    <w:p>
      <w:pPr>
        <w:pStyle w:val="NormaleWeb"/>
        <w:rPr/>
      </w:pPr>
      <w:r>
        <w:rPr>
          <w:rStyle w:val="StrongEmphasis"/>
        </w:rPr>
        <w:t>TITOLO I - PERSONALE DOCENTE, EDUCATIVO, DIRETTIVO E ISPETTIVO</w:t>
      </w:r>
    </w:p>
    <w:p>
      <w:pPr>
        <w:pStyle w:val="NormaleWeb"/>
        <w:rPr/>
      </w:pPr>
      <w:r>
        <w:rPr/>
        <w:t>CAPO IV – Disciplina</w:t>
        <w:br/>
      </w:r>
      <w:r>
        <w:rPr>
          <w:rStyle w:val="StrongEmphasis"/>
        </w:rPr>
        <w:t>Sezione I - Sanzioni disciplinari</w:t>
      </w:r>
      <w:r>
        <w:rPr/>
        <w:br/>
      </w:r>
      <w:r>
        <w:rPr>
          <w:rStyle w:val="StrongEmphasis"/>
        </w:rPr>
        <w:t>Art. 492 - Sanzioni</w:t>
      </w:r>
      <w:r>
        <w:rPr/>
        <w:br/>
      </w:r>
      <w:r>
        <w:rPr>
          <w:rStyle w:val="StrongEmphasis"/>
        </w:rPr>
        <w:t>(modificato dal DL 28 agosto 1995 n. 361, convertito con modificazioni dalla legge 27</w:t>
      </w:r>
      <w:r>
        <w:rPr/>
        <w:br/>
      </w:r>
      <w:r>
        <w:rPr>
          <w:rStyle w:val="StrongEmphasis"/>
        </w:rPr>
        <w:t>ottobre 1995 n. 437)</w:t>
      </w:r>
      <w:r>
        <w:rPr/>
        <w:br/>
        <w:t>1. Fino al riordinamento degli organi collegiali, le sanzioni disciplinari e le relative procedure di irrogazioni sono regolate, per il personale direttivo e docente, dal presente articolo e dagli articoli seguenti.</w:t>
        <w:br/>
        <w:t>2. Al personale predetto, nel caso di violazione dei propri doveri, possono essere inflitte le seguenti sanzioni disciplinari:</w:t>
        <w:br/>
        <w:t>a) la censura;</w:t>
        <w:br/>
        <w:t>b) la sospensione dall'insegnamento o dall'ufficio fino a un mese;</w:t>
        <w:br/>
        <w:t>c) la sospensione dall'insegnamento o dall'ufficio da oltre un mese a sei mesi;</w:t>
        <w:br/>
        <w:t>d) la sospensione dall'insegnamento o dall'ufficio per un periodo di sei mesi e l'utilizzazione, trascorso il tempo di sospensione, per lo svolgimento di compiti diversi da quelli inerenti alla funzione docente o direttiva;</w:t>
        <w:br/>
        <w:t>e) la destituzione.</w:t>
        <w:br/>
        <w:t>3. Per il personale docente il primo grado di sanzione disciplinare è costituito dall'avvertimento scritto, consistente nel richiamo all'osservanza dei propri doveri.</w:t>
        <w:br/>
      </w:r>
      <w:r>
        <w:rPr>
          <w:rStyle w:val="StrongEmphasis"/>
        </w:rPr>
        <w:t>Art. 493 – Censura</w:t>
      </w:r>
      <w:r>
        <w:rPr/>
        <w:br/>
        <w:t>1. La censura consiste in una dichiarazione di biasimo scritta e motivata, che viene inflitta per mancanze non gravi riguardanti i doveri inerenti alla funzione docente o i doveri di ufficio.</w:t>
        <w:br/>
      </w:r>
      <w:r>
        <w:rPr>
          <w:rStyle w:val="StrongEmphasis"/>
        </w:rPr>
        <w:t>Art. 494 – Sospensione dall'insegnamento o dall'ufficio fino a un mese</w:t>
      </w:r>
      <w:r>
        <w:rPr/>
        <w:b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br/>
        <w:t>a) per atti non conformi alle responsabilità, ai doveri e alla correttezza inerenti alla funzione o per gravi negligenze in servizio;</w:t>
        <w:br/>
        <w:t>b) per violazione del segreto d'ufficio inerente ad atti o attività non soggetti a pubblicità; c) per avere omesso di compiere gli atti dovuti in relazione ai doveri di vigilanza.</w:t>
        <w:br/>
      </w:r>
      <w:r>
        <w:rPr>
          <w:rStyle w:val="StrongEmphasis"/>
        </w:rPr>
        <w:t>Art. 495 – Sospensione dall'insegnamento o dall'ufficio da oltre un mese a sei mesi</w:t>
      </w:r>
      <w:r>
        <w:rPr/>
        <w:br/>
        <w:t>1. La sospensione dall'insegnamento o dall'ufficio da oltre un mese a sei mesi è inflitta:</w:t>
        <w:br/>
        <w:t>a) nei casi previsti dall'articolo 494 qualora le infrazioni abbiano carattere di particolare gravità;</w:t>
        <w:br/>
        <w:t>b) per uso dell'impiego ai fini di interesse personale;</w:t>
        <w:br/>
        <w:t>c) per atti in violazione dei propri doveri che pregiudichino il regolare funzionamento della scuola e per concorso negli stessi atti;</w:t>
        <w:br/>
        <w:t>d) per abuso di autorità.</w:t>
        <w:br/>
      </w:r>
      <w:r>
        <w:rPr>
          <w:rStyle w:val="StrongEmphasis"/>
        </w:rPr>
        <w:t xml:space="preserve">Art. 496 – Sospensione dall'insegnamento o dall'ufficio per un periodo di sei mesi e </w:t>
      </w:r>
      <w:r>
        <w:rPr/>
        <w:t xml:space="preserve">utilizzazione in compiti </w:t>
      </w:r>
      <w:r>
        <w:rPr>
          <w:rStyle w:val="StrongEmphasis"/>
        </w:rPr>
        <w:t>divers</w:t>
      </w:r>
      <w:r>
        <w:rPr/>
        <w:t>i</w:t>
        <w:br/>
        <w:t>1. La sanzione della sospensione dall'insegnamento o dall'ufficio per un periodo di sei mesi e l'utilizzazione,</w:t>
        <w:br/>
        <w:t>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br/>
        <w:t>2. Con decreto del Ministro della pubblica istruzione sono disposti i compiti diversi, di corrispondente qualifica funzionale, presso l'Amministrazione centrale o gli uffici scolastici regionali e provinciali, ai quali è assegnato il personale che ha riportato detta sanzione.</w:t>
        <w:br/>
        <w:t>3. In corrispondenza del numero delle unità di personale utilizzate in compiti diversi ai sensi del presente articolo, sono lasciati vacanti altrettanti posti nel contingente previsto dall'articolo 456 comma 1.</w:t>
        <w:br/>
      </w:r>
      <w:r>
        <w:rPr>
          <w:rStyle w:val="StrongEmphasis"/>
        </w:rPr>
        <w:t>Art. 497 – Effetti della sospensione dall'insegnamento o dall'ufficio</w:t>
      </w:r>
      <w:r>
        <w:rPr/>
        <w:br/>
        <w:t>1. La sospensione dall'insegnamento o dall'ufficio di cui all'articolo 494 comporta il ritardo di un anno nell'attribuzione dell'aumento periodico dello stipendio.</w:t>
        <w:br/>
        <w:t>2. La sospensione dall'insegnamento o dall'ufficio di cui all'articolo 495, se non superiore a tre mesi, comporta il ritardo di due anni nell'aumento periodico dello stipendio; tale ritardo e elevato a tre anni se la sospensione è superiore a tre mesi.</w:t>
        <w:br/>
        <w:t>3. Il ritardo di cui ai commi 1 e 2 ha luogo a decorrere dalla data in cui verrebbe a scadere il primo aumento successivo alla punizione inflitta.</w:t>
        <w:b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br/>
        <w:t>5. Il tempo di sospensione dall'insegnamento o dall'ufficio è detratto dal computo dell'anzianità di carriera.</w:t>
        <w:b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br/>
      </w:r>
      <w:r>
        <w:rPr>
          <w:rStyle w:val="StrongEmphasis"/>
        </w:rPr>
        <w:t>Art. 498 – Destituzione</w:t>
      </w:r>
      <w:r>
        <w:rPr/>
        <w:br/>
        <w:t>1. La destituzione, che consiste nella cessazione dal rapporto d'impiego, è inflitta:</w:t>
        <w:br/>
        <w:t>a) per atti che siano in grave contrasto con i doveri inerenti alla funzione;</w:t>
        <w:br/>
        <w:t>b) per attività dolosa che abbia portato grave pregiudizio alla scuola, alla pubblica amministrazione, agli alunni, alle famiglie;</w:t>
        <w:b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br/>
        <w:t>d) per gravi atti di inottemperanza a disposizioni legittime commessi pubblicamente nell'esercizio delle funzioni, o per concorso negli stessi;</w:t>
        <w:br/>
        <w:t>e) per richieste o accettazione di compensi o benefici in relazione ad affari trattati per ragioni di servizio;</w:t>
        <w:br/>
        <w:t>f) per gravi abusi di autorità.</w:t>
        <w:br/>
      </w:r>
      <w:r>
        <w:rPr>
          <w:rStyle w:val="StrongEmphasis"/>
        </w:rPr>
        <w:t>Art. 499 – Recidiva</w:t>
      </w:r>
      <w:r>
        <w:rPr/>
        <w:b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br/>
      </w:r>
      <w:r>
        <w:rPr>
          <w:rStyle w:val="StrongEmphasis"/>
        </w:rPr>
        <w:t>Art. 500 – Assegno alimentare</w:t>
      </w:r>
      <w:r>
        <w:rPr/>
        <w:br/>
        <w:t>1. Nel periodo di sospensione dall'ufficio è concesso un assegno alimentare in misura pari alla metà dello stipendio, oltre agli assegni per carichi di famiglia.</w:t>
        <w:br/>
        <w:t>2. La concessione dell'assegno alimentare va disposta dalla stessa autorità competente ad infliggere la sanzione.</w:t>
        <w:br/>
      </w:r>
      <w:r>
        <w:rPr>
          <w:rStyle w:val="StrongEmphasis"/>
        </w:rPr>
        <w:t>Art. 501 – Riabilitazione</w:t>
      </w:r>
      <w:r>
        <w:rPr/>
        <w:b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br/>
        <w:t>2. Il termine di cui al comma 1 è fissato in cinque anni per il personale che ha riportato la sanzione di cui all'articolo 492, comma 2, lettera d).</w:t>
        <w:br/>
      </w:r>
      <w:r>
        <w:rPr>
          <w:rStyle w:val="StrongEmphasis"/>
        </w:rPr>
        <w:t>Sezione II – Competenze, provvedimenti cautelari e procedure</w:t>
      </w:r>
      <w:r>
        <w:rPr/>
        <w:br/>
      </w:r>
      <w:r>
        <w:rPr>
          <w:rStyle w:val="StrongEmphasis"/>
        </w:rPr>
        <w:t>Art. 502 – Censura e avvertimento</w:t>
      </w:r>
      <w:r>
        <w:rPr/>
        <w:br/>
        <w:t>1. La censura è inflitta dal provveditore agli studi al personale direttivo e docente in servizio nelle scuole e istituzioni scolastiche della provincia. L'avvertimento scritto è inflitto dal competente direttore didattico o preside al personale docente.</w:t>
        <w:br/>
      </w:r>
      <w:r>
        <w:rPr>
          <w:rStyle w:val="StrongEmphasis"/>
        </w:rPr>
        <w:t>Art. 503 – Sospensione dall'insegnamento o dall'ufficio e destituzione</w:t>
      </w:r>
      <w:r>
        <w:rPr/>
        <w:br/>
        <w:t>1. Organi competenti per l'irrogazione delle sanzioni di cui all'articolo 492, comma 2, lettere b) e c), sono:</w:t>
        <w:br/>
        <w:t>a) il provveditore agli studi, se trattasi di personale appartenente ai ruoli provinciali;</w:t>
        <w:br/>
        <w:t>b) il competente direttore generale o capo del servizio centrale se trattasi di personale appartenente ai ruoli nazionali.</w:t>
        <w:br/>
        <w:t>2. Competente ad irrogare la sanzione di cui al comma 2, lettere d) ed e) dell'articolo 492 è in ogni caso il Ministro della pubblica istruzione.</w:t>
        <w:br/>
        <w:t>3. Nei riguardi del personale docente, degli assistenti, delle assistenti educatrici, degli accompagnatori delle Accademie di belle arti, dei Conservatori di musica e delle Accademie nazionali di arte drammatica e di danza è attribuita al direttore dell'accademia o del conservatorio, secondo quanto previsto dall'art. 268, comma 1, la competenza a provvedere all'irrogazione delle sanzioni disciplinari dell'avvertimento scritto e della censura.</w:t>
        <w:br/>
        <w:t>4. Con riferimento alle istituzioni di cui al comma 3 è attribuita al capo del servizio centrale, secondo quanto previsto dall'art. 268, comma 2, la competenza a provvedere all'irrogazione delle sanzioni disciplinari nei riguardi dei direttori e di quelle superiori alla censura nei riguardi del rimanente personale.</w:t>
        <w:br/>
        <w:t>5. L'organo competente provvede con decreto motivato a dichiarare il proscioglimento da ogni addebito o ad infliggere la sanzione in conformità del parere del consiglio di disciplina del consiglio scolastico provinciale o del consiglio di disciplina del Consiglio nazionale della pubblica istruzione, a seconda che trattasi di personale docente della scuola materna, elementare e media, ovvero, di personale docente degli istituti e scuole di istruzione secondaria superiore e di personale appartenente a ruoli nazionali, salvo che non ritenga di disporre in modo più favorevole al dipendente.</w:t>
        <w:br/>
      </w:r>
      <w:r>
        <w:rPr>
          <w:rStyle w:val="StrongEmphasis"/>
        </w:rPr>
        <w:t>Art. 504 – Ricorsi</w:t>
      </w:r>
      <w:r>
        <w:rPr/>
        <w:br/>
        <w:t>1. Contro i provvedimenti del direttore didattico, del preside o del provveditore agli studi, con cui vengono irrogate sanzioni disciplinari nell'ambito delle rispettive competenze, è ammesso ricorso gerarchico al Ministro della pubblica istruzione, che decide su parere conforme del competente consiglio per il contenzioso del Consiglio nazionale della pubblica istruzione.</w:t>
        <w:br/>
      </w:r>
      <w:r>
        <w:rPr>
          <w:rStyle w:val="StrongEmphasis"/>
        </w:rPr>
        <w:t>Art. 505 – Provvedimenti di riabilitazione</w:t>
      </w:r>
      <w:r>
        <w:rPr/>
        <w:br/>
        <w:t>1. Il provvedimento di riabilitazione di cui all'articolo 501 è adottato:</w:t>
        <w:br/>
        <w:t>a) con decreto del provveditore agli studi, sentito il competente consiglio di disciplina del consiglio scolastico provinciale, per il personale della scuola materna, elementare e media o sentito il consiglio di disciplina del consiglio nazionale della pubblica istruzione per il personale degli istituti e scuole di istruzione secondaria superiore;</w:t>
        <w:br/>
        <w:t>b) con decreto del direttore generale o del capo del servizio centrale, sentito il competente consiglio di disciplina del Consiglio nazionale della pubblica istruzione, se trattasi del personale appartenente a ruoli nazionali.</w:t>
      </w:r>
    </w:p>
    <w:p>
      <w:pPr>
        <w:pStyle w:val="NormaleWeb"/>
        <w:rPr/>
      </w:pPr>
      <w:r>
        <w:rPr>
          <w:rStyle w:val="StrongEmphasis"/>
        </w:rPr>
        <w:t> </w:t>
      </w:r>
      <w:r>
        <w:rPr>
          <w:rStyle w:val="StrongEmphasis"/>
        </w:rPr>
        <w:t>Art. 506 – Sospensione cautelare e sospensione per effetto di condanna penale</w:t>
      </w:r>
      <w:r>
        <w:rPr/>
        <w:br/>
        <w:t>1. Al personale di cui al presente titolo si applica quanto disposto dagli articoli dal 91 al 99 del testo unico approvato con decreto del Presidente della Repubblica 10 gennaio 1957, n.3.</w:t>
        <w:br/>
        <w:t>2. I provvedimenti di sospensione cautelare obbligatoria sono disposti:</w:t>
        <w:br/>
        <w:t>a) dal provveditore agli studi, quando si tratta di personale appartenente ai ruoli provinciali;</w:t>
        <w:br/>
        <w:t>b) dal direttore generale o dal capo del servizio centrale competente, quando si tratta di personale appartenente ai ruoli nazionali.</w:t>
        <w:br/>
        <w:t>3. La sospensione cautelare facoltativa è disposta, in ogni caso, dal Ministero per la pubblica istruzione.</w:t>
        <w:br/>
        <w:t>4. Se ricorrano ragioni di particolare urgenza, la sospensione cautelare può essere disposta dal direttore didattico o dal preside, sentito il collegio dei docenti per il personale docente, o dal provveditore agli studi per il personale direttivo, salvo convalida da parte dell'autorità competente cui il provvedimento dovrà essere immediatamente comunicato.</w:t>
        <w:br/>
        <w:t>In mancanza di convalida entro il termine di dieci giorni dall'adozione, il provvedimento di sospensione è revocato di diritto.</w:t>
        <w:br/>
        <w:t>5. La sospensione è disposta immediatamente d'ufficio nei casi di cui all'articolo 1, comma 1 della legge 18 gennaio 1992, n. 16. La sospensione così disposta cessa quando nei confronti dell'interessato venga emessa sentenza, anche se non passata in giudicato, di non luogo a procedere, di proscioglimento o di assoluzione o provvedimento di revoca della misura di prevenzione o sentenza di annullamento ancorché con rinvio.</w:t>
        <w:br/>
        <w:t>L'organo competente a provvedere al riguardo è determinato ai sensi del comma 2.</w:t>
        <w:br/>
      </w:r>
      <w:r>
        <w:rPr>
          <w:rStyle w:val="StrongEmphasis"/>
        </w:rPr>
        <w:t>Art. 507 – Rinvio</w:t>
      </w:r>
      <w:r>
        <w:rPr/>
        <w:br/>
        <w:t>1. Per quanto non previsto dal presente testo unico si applicano, per quanto compatibili, le norme in materia disciplinare degli impiegati civili dello Stato.</w:t>
        <w:br/>
      </w:r>
      <w:r>
        <w:rPr>
          <w:rStyle w:val="StrongEmphasis"/>
        </w:rPr>
        <w:t>Art. 508 – Incompatibilità</w:t>
      </w:r>
      <w:r>
        <w:rPr/>
        <w:br/>
        <w:t>1. Al personale docente non è consentito impartire lezioni private ad alunni del proprio istituto.</w:t>
        <w:br/>
        <w:t>2. Il personale docente, ove assuma lezioni private, è tenuto ad informare il direttore didattico o il preside, al quale deve altresì comunicare il nome degli alunni e la loro provenienza.</w:t>
        <w:br/>
        <w:t>3. Ove le esigenze di funzionamento della scuola lo richiedano, il direttore didattico o il preside possono vietare l'assunzione di lezioni private o interdirne la continuazione, sentito il consiglio di circolo o di istituto.</w:t>
        <w:br/>
        <w:t>4. Avverso il provvedimento del direttore didattico o del preside è ammesso ricorso al provveditore agli studi, che decide in via definitiva, sentito il parere del consiglio scolastico provinciale.</w:t>
        <w:br/>
        <w:t>5. Nessun alunno può essere giudicato dal docente dal quale abbia ricevuto lezioni private; sono nulli gli scrutini o le prove di esame svoltisi in contravvenzione a tale divieto.</w:t>
        <w:br/>
        <w:t>6. Al personale ispettivo e direttivo è fatto divieto di impartire lezioni private.</w:t>
        <w:br/>
        <w:t>7. L'ufficio di docente, di direttore didattico, di preside, di ispettore tecnico e di ogni altra categoria di personale prevista dal presente titolo non è cumulabile con altro rapporto di impiego pubblico.</w:t>
        <w:br/>
        <w:t>8. Il predetto personale che assuma altro impiego pubblico è tenuto a darne immediata notizia all'amministrazione.</w:t>
        <w:br/>
        <w:t>9. L'assunzione del nuovo impiego importa la cessazione di diritto dall'impiego precedente, salva la concessione del trattamento di quiescenza eventualmente spettante ai sensi delle disposizioni in vigore.</w:t>
        <w:br/>
        <w:t>10. Il personale di cui al presente titolo non può esercitare attività commerciale, industriale e professionale, ne può assumere o mantenere impieghi alle dipendenze di privati o accettare cariche in società costituite a fine di lucro, tranne che si tratti di cariche in società od enti per i quali la nomina è riservata allo Stato e sia intervenuta l'autorizzazione del Ministero della pubblica istruzione.</w:t>
        <w:br/>
        <w:t>11. Il divieto, di cui al comma 10, non si applica nei casi si società cooperative.</w:t>
        <w:br/>
        <w:t>12. Il personale che contravvenga ai divieti posti nel comma 10 viene diffidato dal direttore generale o capo del servizio centrale competente ovvero dal provveditore agli studi a cessare dalla situazione di incompatibilità.</w:t>
        <w:br/>
        <w:t>13. L'ottemperanza alla diffida non preclude l'azione disciplinare.</w:t>
        <w:br/>
        <w:t>14. Decorsi quindici giorni dalla diffida senza che l'incompatibilità sia cessata, viene disposta la decadenza con provvedimento del direttore generale o capo del servizio centrale competente, sentito il Consiglio nazionale della pubblica istruzione, per il personale appartenente ai ruoli nazionali; con provvedimento del provveditore agli studi, sentito il consiglio scolastico provinciale, per il personale docente della scuola materna, elementare e media e, sentito il Consiglio nazionale della pubblica istruzione, per il personale docente degli istituti e scuole di istruzione secondaria superiore.</w:t>
        <w:br/>
        <w:t>15. Al personale docente è consentito, previa autorizzazione del direttore didattico o del preside, l'esercizio di libere professioni che non siano di pregiudizio all'assolvimento di tutte le attività inerenti alla funzione docente e siano compatibili con l'orario di insegnamento e di servizio.</w:t>
        <w:br/>
        <w:t>16. Avverso il diniego di autorizzazione è ammesso ricorso al provveditore agli studi, che decide in via definitiva.</w:t>
        <w:br/>
      </w:r>
      <w:r>
        <w:rPr>
          <w:rStyle w:val="StrongEmphasis"/>
        </w:rPr>
        <w:t>IL PROCEDIMENTO DISCIPLINARE AI SENSI DELL’ Art. 55 bis D.Lgs 165</w:t>
      </w:r>
      <w:r>
        <w:rPr/>
        <w:br/>
        <w:t>Cosa cambia per i docenti dal 15 Novembre 2009 ( entrata in vigore del D.150)</w:t>
        <w:br/>
        <w:t>Si applicano gli artt. da 492 a 501 del D.Lgs. n. 297/1994, che definiscono le sanzioni applicabili e i loro effetti</w:t>
        <w:br/>
        <w:t>Il D. Lgs 150 abroga gli artt. da 502 a 507 (competenze a irrogare sanzioni) Avvertimento scritto, censura e sospensione senza retribuzione fino a 10 gg. Sono ora di competenza del Dirigente Scolastico, con le modalità e i termini indicati dalle nuove norme.</w:t>
        <w:br/>
        <w:t>La pubblicazione all’Albo e sul sito istituzionale dell’Amministrazione del Codice Disciplinare, recante l’indicazione delle predette infrazioni e relative sanzioni, equivale, a tutti gli effetti, alla sua affissione all’ingresso della sede di lavoro (Legge 300/1970, art. 7)</w:t>
      </w:r>
    </w:p>
    <w:p>
      <w:pPr>
        <w:pStyle w:val="NormaleWeb"/>
        <w:jc w:val="center"/>
        <w:rPr/>
      </w:pPr>
      <w:r>
        <w:rPr/>
        <w:t> </w:t>
      </w:r>
    </w:p>
    <w:p>
      <w:pPr>
        <w:pStyle w:val="Normal"/>
        <w:rPr/>
      </w:pPr>
      <w:hyperlink r:id="rId2" w:tgtFrame="_blank">
        <w:r>
          <w:rPr>
            <w:rStyle w:val="InternetLink"/>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drawing>
            <wp:inline distT="0" distB="0" distL="0" distR="0">
              <wp:extent cx="304800" cy="304800"/>
              <wp:effectExtent l="0" t="0" r="0" b="0"/>
              <wp:docPr id="3" name="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Arial" w:hAnsi="Arial" w:cs="Arial"/>
      <w:b/>
      <w:bCs/>
      <w:color w:val="006600"/>
      <w:sz w:val="21"/>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ats.com/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http://s103.histats.com/stats/0.gif?342921&amp;1" TargetMode="External"/><Relationship Id="rId6" Type="http://schemas.openxmlformats.org/officeDocument/2006/relationships/hyperlink" Target="http://www.histats.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53:00Z</dcterms:created>
  <dc:creator>Valued Acer Customer</dc:creator>
  <dc:description/>
  <cp:keywords/>
  <dc:language>en-US</dc:language>
  <cp:lastModifiedBy>Valued Acer Customer</cp:lastModifiedBy>
  <dcterms:modified xsi:type="dcterms:W3CDTF">2010-11-06T11:24:00Z</dcterms:modified>
  <cp:revision>4</cp:revision>
  <dc:subject/>
  <dc:title>Untitled Document</dc:title>
</cp:coreProperties>
</file>