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6" w:hanging="0"/>
        <w:jc w:val="center"/>
        <w:rPr>
          <w:rFonts w:ascii="Arial" w:hAnsi="Arial" w:cs="Arial"/>
          <w:b/>
          <w:b/>
          <w:bCs/>
          <w:i/>
          <w:i/>
          <w:iCs/>
          <w:color w:val="007F7F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7F7F"/>
          <w:sz w:val="19"/>
          <w:szCs w:val="19"/>
        </w:rPr>
        <w:t>LICEO SCIENTIFICO STATALE</w:t>
      </w:r>
    </w:p>
    <w:p>
      <w:pPr>
        <w:pStyle w:val="Normal"/>
        <w:autoSpaceDE w:val="false"/>
        <w:spacing w:lineRule="auto" w:line="240" w:before="0" w:after="0"/>
        <w:ind w:right="-16" w:hanging="0"/>
        <w:jc w:val="center"/>
        <w:rPr/>
      </w:pPr>
      <w:r>
        <w:rPr>
          <w:rFonts w:cs="Arial" w:ascii="Arial" w:hAnsi="Arial"/>
          <w:b/>
          <w:bCs/>
          <w:i/>
          <w:iCs/>
          <w:color w:val="007F7F"/>
          <w:sz w:val="19"/>
          <w:szCs w:val="19"/>
        </w:rPr>
        <w:t>“</w:t>
      </w:r>
      <w:r>
        <w:rPr>
          <w:rFonts w:cs="Arial" w:ascii="Arial" w:hAnsi="Arial"/>
          <w:b/>
          <w:bCs/>
          <w:i/>
          <w:iCs/>
          <w:color w:val="007F7F"/>
          <w:sz w:val="19"/>
          <w:szCs w:val="19"/>
        </w:rPr>
        <w:t xml:space="preserve">A. NOBEL” </w:t>
      </w:r>
      <w:r>
        <w:rPr>
          <w:rFonts w:cs="Arial" w:ascii="Arial" w:hAnsi="Arial"/>
          <w:b/>
          <w:bCs/>
          <w:i/>
          <w:iCs/>
          <w:color w:val="007F7F"/>
          <w:sz w:val="16"/>
          <w:szCs w:val="16"/>
        </w:rPr>
        <w:t>di Torre del Greco (N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1"/>
          <w:szCs w:val="11"/>
        </w:rPr>
      </w:pPr>
      <w:r>
        <w:rPr>
          <w:rFonts w:cs="Arial" w:ascii="Arial" w:hAnsi="Arial"/>
          <w:b/>
          <w:bCs/>
          <w:i/>
          <w:iCs/>
          <w:sz w:val="11"/>
          <w:szCs w:val="11"/>
        </w:rPr>
        <w:t>INDIRIZZI: TRADIZIONALE - BILINGUISMO - P.N.I. - SCIENZE APPLIC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1"/>
          <w:szCs w:val="11"/>
        </w:rPr>
      </w:pPr>
      <w:r>
        <w:rPr>
          <w:rFonts w:cs="Arial" w:ascii="Arial" w:hAnsi="Arial"/>
          <w:b/>
          <w:bCs/>
          <w:i/>
          <w:iCs/>
          <w:sz w:val="11"/>
          <w:szCs w:val="11"/>
        </w:rPr>
        <w:t>DISTRETTO SCOLASTICO n. 3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. 365/C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  <w:t xml:space="preserve">PON – FSE – 2007 IT  05 1 PO 007  “Competenze per lo sviluppo”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  <w:t xml:space="preserve">Piano Integrato Annualità 2010/11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  <w:t>(Autorizzazione Avviso prot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OODGAI-10664  03-09-10 del M.I.U.R.</w:t>
      </w:r>
      <w:r>
        <w:rPr>
          <w:rFonts w:cs="Arial" w:ascii="Arial" w:hAnsi="Arial"/>
          <w:color w:val="000000"/>
          <w:kern w:val="2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IETTIVO C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GLIORARE I LIVELLI DI CONOSCENZA E COMPETENZA DEI GIOVA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zione C1: Interventi per lo sviluppo delle competenze chi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etto CITTADINANZA E COSTITU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lenco degli studenti ammessi in seguita a procedura di selezione del </w:t>
      </w:r>
      <w:r>
        <w:rPr>
          <w:rFonts w:cs="Arial" w:ascii="Arial" w:hAnsi="Arial"/>
          <w:b/>
          <w:bCs/>
          <w:sz w:val="16"/>
          <w:szCs w:val="16"/>
        </w:rPr>
        <w:t>21 gennaio 20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160"/>
        <w:gridCol w:w="126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sizione in graduator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g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ass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 Dominic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iul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 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2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 Dominic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im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 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3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Balzan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less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 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3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nne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 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ron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uig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 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5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’Urz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aria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 B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6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orriel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uc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 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7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nne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i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 C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7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arrazz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iche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 B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7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erre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iusep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 I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7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e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incenz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 G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8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ref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rances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 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8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acomi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iro Salvato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 I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9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iaravo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leono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 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rul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sa El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 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ioggiare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rances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 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zzoli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art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 B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ercuo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aeta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  B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ccar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nnaMa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 B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immi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art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 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eg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alent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 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l P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lisabet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 B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az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aud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 C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 Lu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im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 G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immi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tefa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 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avo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ar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 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az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ao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 C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ormisa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aril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 B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l Gat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l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 B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onte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alvato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 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tutor di proget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f.ssa Grazia Borrel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f. Prisco Gregor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 facilitator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Prof. Farella Giuseppe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33:00Z</dcterms:created>
  <dc:creator>cogu2</dc:creator>
  <dc:description/>
  <cp:keywords/>
  <dc:language>en-US</dc:language>
  <cp:lastModifiedBy>cogu2</cp:lastModifiedBy>
  <dcterms:modified xsi:type="dcterms:W3CDTF">2011-01-25T19:33:00Z</dcterms:modified>
  <cp:revision>1</cp:revision>
  <dc:subject/>
  <dc:title/>
</cp:coreProperties>
</file>