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  <w:br/>
        <w:t xml:space="preserve">               Liceo Scientifico “A. Nobel”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orre del Greco (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Oggetto</w:t>
      </w:r>
      <w:r>
        <w:rPr>
          <w:sz w:val="22"/>
          <w:szCs w:val="22"/>
          <w:lang w:val="en-US"/>
        </w:rPr>
        <w:t>: candidatura esperto attività formative del Piano Integrato 2010/11</w:t>
      </w:r>
      <w:r>
        <w:rPr>
          <w:sz w:val="22"/>
          <w:szCs w:val="22"/>
        </w:rPr>
        <w:t xml:space="preserve">: C 1 – FSE – 2010 – 2538; C 4 – FSE – 2010 – 666; F 2 – FSE – 2010 – 145. Bando </w:t>
      </w:r>
      <w:r>
        <w:rPr>
          <w:bCs w:val="false"/>
          <w:sz w:val="22"/>
          <w:szCs w:val="22"/>
        </w:rPr>
        <w:t xml:space="preserve"> Prot. n. 4926 – C 3 del 16/11/2010       </w:t>
      </w:r>
    </w:p>
    <w:p>
      <w:pPr>
        <w:pStyle w:val="Normal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</w:t>
        <w:tab/>
        <w:t xml:space="preserve"> </w:t>
        <w:tab/>
        <w:tab/>
        <w:t xml:space="preserve">           ________________________________</w:t>
        <w:br/>
        <w:t>Nato/a a/il</w:t>
        <w:tab/>
        <w:tab/>
        <w:tab/>
        <w:tab/>
        <w:tab/>
        <w:t>________________________________</w:t>
        <w:br/>
        <w:t>Codice fiscale</w:t>
        <w:tab/>
        <w:tab/>
        <w:t xml:space="preserve"> </w:t>
        <w:tab/>
        <w:tab/>
        <w:t xml:space="preserve">           ________________________________</w:t>
        <w:br/>
        <w:t xml:space="preserve">Residente a </w:t>
        <w:tab/>
        <w:tab/>
        <w:tab/>
        <w:tab/>
        <w:t xml:space="preserve">           ________________________________</w:t>
        <w:br/>
        <w:t xml:space="preserve">Via </w:t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a.p. </w:t>
        <w:tab/>
        <w:tab/>
        <w:tab/>
        <w:tab/>
        <w:tab/>
        <w:t xml:space="preserve">           _______ </w:t>
        <w:br/>
        <w:t>Recapito telefonico fisso o cell.</w:t>
        <w:tab/>
        <w:t xml:space="preserve"> </w:t>
        <w:tab/>
        <w:t>________________________________</w:t>
        <w:br/>
        <w:t>Indirizzo e-mail</w:t>
        <w:tab/>
        <w:tab/>
        <w:tab/>
        <w:t xml:space="preserve"> </w:t>
        <w:tab/>
        <w:t>________________________________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di partecipare alla selezione pubblica per la stipula di un contratto per lo svolgimento di attività di insegnamento in qualità di esperto in riferimento al seguente corso / ai seguenti corsi (contrassegnare il/i corso/i nella colonna a sinistra evidenziata dalla frecc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761"/>
        <w:gridCol w:w="2257"/>
        <w:gridCol w:w="1291"/>
        <w:gridCol w:w="1392"/>
        <w:gridCol w:w="669"/>
        <w:gridCol w:w="2403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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DICE PROGET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scrizione azion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itolo del Modul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STINATARI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caps/>
                <w:sz w:val="20"/>
                <w:szCs w:val="20"/>
              </w:rPr>
              <w:t>N. 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ipologia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er un pugno di numeri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cente esperto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di Matematica con conoscenze di metodologie innovativ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Fare scienza a scuola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cente esperto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di Scienze con conoscenze di metodologie innovative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ittadinanza e Costituzione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ente esperto </w:t>
            </w:r>
            <w:r>
              <w:rPr>
                <w:bCs w:val="false"/>
                <w:sz w:val="20"/>
                <w:szCs w:val="20"/>
              </w:rPr>
              <w:t>con conoscenze di metodologie innovative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nglish 4U PET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cente madrelingua</w:t>
            </w:r>
            <w:r>
              <w:rPr>
                <w:bCs w:val="false"/>
                <w:sz w:val="20"/>
                <w:szCs w:val="20"/>
              </w:rPr>
              <w:t xml:space="preserve"> di Lingua inglese con conoscenze di metodologie innovative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arliamoci chiaro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cente esperto di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Italiano con conoscenze di metodologie innovativ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4 – FSE – 2010 - 666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individualizzati per promuovere l’eccellenz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limpiadi del patrimonio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cente esperto di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Disegno e Storia dell’Arte con conoscenze di metodologie innovative</w:t>
            </w:r>
            <w:r>
              <w:rPr>
                <w:b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 4 – FSE – 2010 - 666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individualizzati per promuovere l’eccellenz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gito ergo sum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perto di Filosofia e Storia con conoscenze di metodologie innovative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 2 – FSE – 2010 - 145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bCs w:val="false"/>
                <w:sz w:val="20"/>
                <w:szCs w:val="20"/>
              </w:rPr>
              <w:t>nterventi per promuovere il successo scolastico per le scuole del secondo ciclo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rra mia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erto di ristorazion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erto in scienza dell’alimentazione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 2 – FSE – 2010 - 145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promuovere il successo scolastico per le scuole del secondo ciclo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e nostrum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erto capitano di lungo corso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struttore FIV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 2 – FSE – 2010 - 145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venti per promuovere il successo scolastico per le scuole del secondo ciclo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nte di mare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Esperto di recitazione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di studi in formato europeo debitamente firm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documento di riconoscimento val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dichiara disponibile ad adattarsi al calendario definitivo definito dal Gruppo Operativo di Progetto e alle esigenze didattiche di ciascun mod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. L.vo n 196 del 30 giugno 2003, si autorizza al trattamento dei dati personali (N.B. riportare la stessa autorizzazione anche in calce al curriculum vita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2595245" cy="486410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240" cy="486360"/>
                        <a:chOff x="0" y="0"/>
                        <a:chExt cx="2595240" cy="486360"/>
                      </a:xfrm>
                    </wpg:grpSpPr>
                    <wps:wsp>
                      <wps:cNvCnPr/>
                      <wps:spPr>
                        <a:xfrm rot="16200000">
                          <a:off x="-540720" y="-983268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32720" y="485640"/>
                          <a:ext cx="1262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204.35pt;height:38.25pt" coordorigin="2,15525" coordsize="4087,765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49;top:40;width:0;height:0;rotation:90;mso-position-horizontal-relative:page;mso-position-vertical-relative:page" type="_x0000_t33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2101;top:16290;width:1987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49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;Times New Roman" w:hAnsi="abrila;Times New Roman" w:cs="abrila;Times New Roman"/>
        <w:b/>
        <w:b/>
        <w:bCs w:val="false"/>
        <w:i/>
        <w:i/>
        <w:iCs/>
        <w:color w:val="0070C0"/>
        <w:szCs w:val="24"/>
      </w:rPr>
    </w:pP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/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1:00Z</dcterms:created>
  <dc:creator>Marianna</dc:creator>
  <dc:description/>
  <cp:keywords/>
  <dc:language>en-US</dc:language>
  <cp:lastModifiedBy> </cp:lastModifiedBy>
  <dcterms:modified xsi:type="dcterms:W3CDTF">2010-11-17T13:31:00Z</dcterms:modified>
  <cp:revision>2</cp:revision>
  <dc:subject/>
  <dc:title>MODELLO DI DOMANDA</dc:title>
</cp:coreProperties>
</file>