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E PER L’ELLIS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0</wp:posOffset>
                </wp:positionH>
                <wp:positionV relativeFrom="paragraph">
                  <wp:posOffset>92710</wp:posOffset>
                </wp:positionV>
                <wp:extent cx="9525" cy="1752600"/>
                <wp:effectExtent l="38100" t="0" r="292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7.3pt" to="216.2pt,14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      B(0;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</wp:posOffset>
                </wp:positionV>
                <wp:extent cx="20097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05pt;margin-top:0.1pt;width:158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4410</wp:posOffset>
                </wp:positionH>
                <wp:positionV relativeFrom="paragraph">
                  <wp:posOffset>140335</wp:posOffset>
                </wp:positionV>
                <wp:extent cx="37242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.05pt" to="371.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92710</wp:posOffset>
                </wp:positionV>
                <wp:extent cx="0" cy="95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3pt" to="175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210</wp:posOffset>
                </wp:positionH>
                <wp:positionV relativeFrom="paragraph">
                  <wp:posOffset>83185</wp:posOffset>
                </wp:positionV>
                <wp:extent cx="0" cy="95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6.55pt" to="252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3195" w:leader="none"/>
          <w:tab w:val="left" w:pos="4845" w:leader="none"/>
          <w:tab w:val="left" w:pos="5940" w:leader="none"/>
        </w:tabs>
        <w:rPr/>
      </w:pPr>
      <w:r>
        <w:rPr/>
        <w:t xml:space="preserve">                               </w:t>
      </w:r>
      <w:r>
        <w:rPr/>
        <w:t>A’(-a;0)</w:t>
        <w:tab/>
        <w:t>F’(-c;0)</w:t>
        <w:tab/>
        <w:t>F(c;0)       A(a;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     B’(0;-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>equazione dell’ellisse in forma can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  semiasse minore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= asse minore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  semiasse maggiore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= asse maggiore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  semidistanza focale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= distanza fo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728980</wp:posOffset>
                </wp:positionV>
                <wp:extent cx="573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7.4pt" to="456.2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</w:t>
      </w:r>
      <w:r>
        <w:rPr/>
        <w:t>eccentri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850</wp:posOffset>
                </wp:positionH>
                <wp:positionV relativeFrom="paragraph">
                  <wp:posOffset>92075</wp:posOffset>
                </wp:positionV>
                <wp:extent cx="9525" cy="2009775"/>
                <wp:effectExtent l="38100" t="0" r="292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7.25pt" to="216.2pt,16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560" w:leader="none"/>
          <w:tab w:val="center" w:pos="4819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512445</wp:posOffset>
                </wp:positionV>
                <wp:extent cx="1428750" cy="638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88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40.3pt;width:112.45pt;height:50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B(0;b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84455</wp:posOffset>
                </wp:positionV>
                <wp:extent cx="104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65pt" to="220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F(0;c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060</wp:posOffset>
                </wp:positionH>
                <wp:positionV relativeFrom="paragraph">
                  <wp:posOffset>140335</wp:posOffset>
                </wp:positionV>
                <wp:extent cx="22955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1.05pt" to="308.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3105" w:leader="none"/>
          <w:tab w:val="left" w:pos="3195" w:leader="none"/>
          <w:tab w:val="left" w:pos="4845" w:leader="none"/>
          <w:tab w:val="left" w:pos="5940" w:leader="none"/>
        </w:tabs>
        <w:rPr/>
      </w:pPr>
      <w:r>
        <w:rPr/>
        <w:t xml:space="preserve">                                </w:t>
      </w:r>
      <w:r>
        <w:rPr/>
        <w:tab/>
        <w:tab/>
        <w:t>A’(-a;0)</w:t>
        <w:tab/>
        <w:t xml:space="preserve"> A(a;0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9860</wp:posOffset>
                </wp:positionH>
                <wp:positionV relativeFrom="paragraph">
                  <wp:posOffset>53975</wp:posOffset>
                </wp:positionV>
                <wp:extent cx="104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4.25pt" to="220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F’(0;-c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 xml:space="preserve">         B’(0;-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>equazione dell’ellisse in forma can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  semiasse minore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= asse minore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  semiasse maggiore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= asse maggiore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/>
        <w:t xml:space="preserve">   semidistanza focale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= distanza fo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</w:t>
      </w:r>
      <w:r>
        <w:rPr/>
        <w:t>eccentricità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2:00Z</dcterms:created>
  <dc:creator>Raffaele</dc:creator>
  <dc:description/>
  <cp:keywords/>
  <dc:language>en-US</dc:language>
  <cp:lastModifiedBy>Raffaele</cp:lastModifiedBy>
  <cp:lastPrinted>2009-10-05T12:18:00Z</cp:lastPrinted>
  <dcterms:modified xsi:type="dcterms:W3CDTF">2009-10-05T10:20:00Z</dcterms:modified>
  <cp:revision>6</cp:revision>
  <dc:subject/>
  <dc:title>FORMULE PER L’ELLISSE</dc:title>
</cp:coreProperties>
</file>