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81216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76136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649605" cy="64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50800</wp:posOffset>
                </wp:positionV>
                <wp:extent cx="3891280" cy="160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60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ICEO SCIENTIFIC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. NOB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RE DEL GRECO (N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126.4pt;mso-wrap-distance-left:9.05pt;mso-wrap-distance-right:9.05pt;mso-wrap-distance-top:0pt;mso-wrap-distance-bottom:0pt;margin-top: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ICEO SCIENTIFIC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. NOBE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RRE DEL GRECO 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  <w:sz w:val="56"/>
        </w:rPr>
        <w:t>Programmazione dipartimentale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  <w:sz w:val="28"/>
        </w:rPr>
        <w:t>Anno scolastico</w:t>
      </w:r>
      <w:r>
        <w:rPr>
          <w:rFonts w:cs="Garamond" w:ascii="Garamond" w:hAnsi="Garamond"/>
          <w:b/>
        </w:rPr>
        <w:t xml:space="preserve"> 2010 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 d’insegn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iennio lice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238125</wp:posOffset>
                </wp:positionV>
                <wp:extent cx="3558540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BIETTIVI D’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46.2pt;mso-wrap-distance-left:9.05pt;mso-wrap-distance-right:9.05pt;mso-wrap-distance-top:0pt;mso-wrap-distance-bottom:0pt;margin-top:-18.7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OBIETTIVI D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NDARD MINIMI DI APPRENDIMENTO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TERMINI DI COMPETEN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VISTE DALL’ASSE DEI LINGUAGG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83185</wp:posOffset>
                </wp:positionV>
                <wp:extent cx="3176905" cy="686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las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aper ascoltare e partecipare alla le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si esprimere oralmente con un linguaggio sostanzialmente chiaro ed appropriato alla situazione comunicativa (interlocutore, situazione formale/non formale, contenu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comprendere il senso globale, i temi  principali e lo scopo esplicito di testi letterari noti, spiegandoli anche con l’ausilio di strumenti didattici (questionari, griglie, 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riconoscere il significato globale, lo scopo e il sovrascopo di un testo non letterario già oggetto di didat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scrivere testi espositivi complessivamente corretti, ordinati, chiari e pertinenti alle consegne su  argomenti  d’attualità o di 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utilizzare gli strumenti a disposizione per la  soluzione guidata dei problemi (libri di testo, dizionari, glossari, enciclopedie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usare, in modo semplice ma sostanzialmente corretto, le principali strutture morfosintattiche delle lingua ital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Conoscere i contenuti essenziali affrontati durante le le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Conosce gli elementi fondamentali di analisi del testo narrativo e saperli riconoscere in un testo già oggetto di didat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organizzare il proprio lavoro con metodo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540.5pt;mso-wrap-distance-left:9.05pt;mso-wrap-distance-right:9.05pt;mso-wrap-distance-top:0pt;mso-wrap-distance-bottom:0pt;margin-top:6.55pt;mso-position-vertical-relative:text;margin-left:-18.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las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aper ascoltare e partecipare alla le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si esprimere oralmente con un linguaggio sostanzialmente chiaro ed appropriato alla situazione comunicativa (interlocutore, situazione formale/non formale, contenu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comprendere il senso globale, i temi  principali e lo scopo esplicito di testi letterari noti, spiegandoli anche con l’ausilio di strumenti didattici (questionari, griglie, 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riconoscere il significato globale, lo scopo e il sovrascopo di un testo non letterario già oggetto di didat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scrivere testi espositivi complessivamente corretti, ordinati, chiari e pertinenti alle consegne su  argomenti  d’attualità o di  stud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utilizzare gli strumenti a disposizione per la  soluzione guidata dei problemi (libri di testo, dizionari, glossari, enciclopedie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usare, in modo semplice ma sostanzialmente corretto, le principali strutture morfosintattiche delle lingua itali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Conoscere i contenuti essenziali affrontati durante le lezi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Conosce gli elementi fondamentali di analisi del testo narrativo e saperli riconoscere in un testo già oggetto di didat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organizzare il proprio lavoro con met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ragraph">
                  <wp:posOffset>67310</wp:posOffset>
                </wp:positionV>
                <wp:extent cx="3304540" cy="6872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ascoltare e partecipare con attenzione alla lezione prendendo semplici appunti su richi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si esprimere oralmente con un linguaggio sufficientemente chiaro ed appropriato alla situazione comunicativa (interlocutore, situazione formale/non formale, contenuti svol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comprendere il senso letterale e globale, i temi  principali, lo scopo e sovrascopo di testi letterari noti, costruendone una  parafrasi che, pur con approssimazioni, non ne falsa il significato di b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riconosce il significato globale, lo scopo e il sovrascopo di un testo non letterario già oggetto di didattica, individuandone la struttura log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 Saper scrivere testi espositivi e argomentativi complessivamente corretti, ordinati, chiari e pertinenti alle consegne su  argomenti  d’attualità o di 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- Saper utilizzare gli strumenti  idonei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alla soluzione dei problemi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(libri di testo, dizionari, glossari,  enciclopedie, Internet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- Saper usare, in modo sufficientemente corretto, le principali strutture morfosintattiche delle lingua  ital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- Conoscere i contenuti essenziali affrontati durante le lezioni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facen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- Conoscere gli elementi fondamentali di analisi del testo narrativo e del testo poetico, nonché saperli riconosce in un testo già oggetto di didat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 xml:space="preserve">- Saper organizzare il proprio lavoro, utilizzando un metodo di studio adeguato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l comp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541.15pt;mso-wrap-distance-left:9.05pt;mso-wrap-distance-right:9.05pt;mso-wrap-distance-top:0pt;mso-wrap-distance-bottom:0pt;margin-top:5.3pt;mso-position-vertical-relative:text;margin-left:247.1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ascoltare e partecipare con attenzione alla lezione prendendo semplici appunti su richi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si esprimere oralmente con un linguaggio sufficientemente chiaro ed appropriato alla situazione comunicativa (interlocutore, situazione formale/non formale, contenuti svolt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comprendere il senso letterale e globale, i temi  principali, lo scopo e sovrascopo di testi letterari noti, costruendone una  parafrasi che, pur con approssimazioni, non ne falsa il significato di ba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riconosce il significato globale, lo scopo e il sovrascopo di un testo non letterario già oggetto di didattica, individuandone la struttura log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- Saper scrivere testi espositivi e argomentativi complessivamente corretti, ordinati, chiari e pertinenti alle consegne su  argomenti  d’attualità o di  stud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- Saper utilizzare gli strumenti  idonei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alla soluzione dei problemi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(libri di testo, dizionari, glossari,  enciclopedie, Internet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- Saper usare, in modo sufficientemente corretto, le principali strutture morfosintattiche delle lingua  itali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- Conoscere i contenuti essenziali affrontati durante le lezioni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facen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- Conoscere gli elementi fondamentali di analisi del testo narrativo e del testo poetico, nonché saperli riconosce in un testo già oggetto di didat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 xml:space="preserve">- Saper organizzare il proprio lavoro, utilizzando un metodo di studio adeguato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l compi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  <w:u w:val="single"/>
        </w:rPr>
      </w:pPr>
      <w:r>
        <w:rPr>
          <w:rFonts w:cs="Garamond" w:ascii="Garamond" w:hAnsi="Garamond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 w:val="20"/>
          <w:szCs w:val="16"/>
        </w:rPr>
      </w:pPr>
      <w:r>
        <w:rPr>
          <w:rFonts w:cs="Garamond" w:ascii="Garamond" w:hAnsi="Garamond"/>
          <w:b/>
          <w:sz w:val="20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rPr>
          <w:rFonts w:ascii="Garamond" w:hAnsi="Garamond" w:cs="Garamond"/>
          <w:b/>
          <w:b/>
          <w:szCs w:val="16"/>
        </w:rPr>
      </w:pPr>
      <w:r>
        <w:rPr>
          <w:rFonts w:cs="Garamond" w:ascii="Garamond" w:hAnsi="Garamond"/>
          <w:b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360" w:righ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BIETTIVI TRASVERSALI IN RELAZIONE ALLE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ETENZE CHIAVE DI CITTADINANZ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u w:val="single"/>
        </w:rPr>
        <w:t xml:space="preserve">Conoscenza di sé </w:t>
      </w:r>
      <w:r>
        <w:rPr>
          <w:rFonts w:cs="Garamond" w:ascii="Garamond" w:hAnsi="Garamond"/>
          <w:i/>
        </w:rPr>
        <w:t>(Progettare/Comun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</w:rPr>
        <w:t>Coscienza di sé come valorizzazione delle proprie attitudini e potenzialità nonché scoperta dei propri limiti e lacune, attraverso un approccio  meta-cognitivo per cominciare ad usare semplici strumenti di autovalutazione e  operare un  feedback sul proprio appren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apacità di controllo dell’emotività e di utilizzo produttivo delle proprie ener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sponibilità ad esprimere atteggiamenti, stati d’animo, emozioni utilizzando linguaggi e supporti diver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u w:val="single"/>
        </w:rPr>
        <w:t xml:space="preserve">Relazione con gli altri e con la realtà contemporanea </w:t>
      </w:r>
      <w:r>
        <w:rPr>
          <w:rFonts w:cs="Garamond" w:ascii="Garamond" w:hAnsi="Garamond"/>
          <w:i/>
        </w:rPr>
        <w:t>(Comunicare/Collaborare e partecipare/Agire in modo autonomo e responsabile/Acquisire ed interpretare l’inform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</w:rPr>
        <w:t>Rispetto di sé e degli altri, dell’ambiente e delle regole di comportamento funzionali alla convivenza, all’impegno e alla cresc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- Spirito di collaborazione, capacità di dialogo-confronto e atteggiamenti  di solidarietà nel gruppo, interazione responsabile in attività di grup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bitudine all’osservazione personale,  sensibilità critica e attitudine al ragio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- Acquisizione generale delle competenze comunicative di base, ricettive e produttive,  in relazione a messaggi di diverso genere, livelli di complessità, linguaggi, suppo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mprensione dei tratti specifici della realtà contemporanea, distinguendo fatti e opinioni nei flussi comunic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etodo (</w:t>
      </w:r>
      <w:r>
        <w:rPr>
          <w:rFonts w:cs="Garamond" w:ascii="Garamond" w:hAnsi="Garamond"/>
          <w:i/>
        </w:rPr>
        <w:t>Imparare ad imparare/Progettare/Risolvere problemi/Individuare collegamenti e rel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</w:rPr>
        <w:t>Assunzione graduale e consapevole di un metodo di studio personale ed efficace, attraverso l’apprendimento  delle tecniche di studio e l’organizzazione del proprio studio e dei propri carichi di lavoro, anche in relazione ad altri eventuali impegni e allo sv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- Progettazione del proprio lavoro ipotizzando un obiettivo, considerando le risorse disponibili, scegliendo una strategia e verificando il risul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bitudine ad affrontare situazioni problematiche cercando la soluzione con metodo, partendo da un’ipotesi, scegliendo le risorse giuste e utilizzando le conoscenze acqui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Capacità di individuare e analizzare collegamenti e relazioni tra fatti diversi e  tra contesti diversi (sul piano disciplinare, causale, temporale e spaziale) Elaborare in merito una interpretare motivandola con argomentazioni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156845</wp:posOffset>
                </wp:positionV>
                <wp:extent cx="3810000" cy="650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ONTENUTI DISCIPLINAR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Garamond" w:hAnsi="Garamond" w:cs="Arial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  <w:sz w:val="21"/>
                                <w:szCs w:val="21"/>
                              </w:rPr>
                              <w:t>[con asterisco sono indicati i contenuti di approfondimento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51.2pt;mso-wrap-distance-left:9.05pt;mso-wrap-distance-right:9.05pt;mso-wrap-distance-top:0pt;mso-wrap-distance-bottom:0pt;margin-top:12.35pt;mso-position-vertical-relative:text;margin-left: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ONTENUTI DISCIPLINAR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Garamond" w:hAnsi="Garamond" w:cs="Arial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Arial" w:ascii="Garamond" w:hAnsi="Garamond"/>
                          <w:color w:val="000080"/>
                          <w:sz w:val="21"/>
                          <w:szCs w:val="21"/>
                        </w:rPr>
                        <w:t>[con asterisco sono indicati i contenuti di approfondime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Le abilità trasversali (di metodo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da stemperare nel corso del biennio liceale]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Ascoltare e leggere: </w:t>
        <w:tab/>
        <w:t>prendere appunti da un discorso orale e da un testo scritto;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</w:t>
        <w:tab/>
        <w:tab/>
        <w:tab/>
        <w:t xml:space="preserve">utilizzare le diverse tecniche di lettura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Parlare e scrivere: </w:t>
        <w:tab/>
        <w:t>la raccolta e l’organizzazione delle idee in scalette, indici, tabelle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L’autocorrezione e la revisione del testo: coerenza e coesion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 xml:space="preserve">Scrivere per studiare: </w:t>
        <w:tab/>
        <w:t>le forme di riscrittura sintetica dei testi di studio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La mappa concettuale: cos’è, a che serve e come si u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etodi e tecniche di studio in rapporto al compito e alla mate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a pianificazione dei tempi per lo studio e il recupero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La riflessione sulla lingu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[da stemperare nel corso del biennio liceale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nche in analogia/contrasto rispetto ai contenuti delle altre lingue oggetto di studio]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</w:r>
    </w:p>
    <w:p>
      <w:pPr>
        <w:pStyle w:val="Corpodeltesto31"/>
        <w:spacing w:lineRule="atLeast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>Le parti variabili e invariabili del discorso</w:t>
      </w:r>
    </w:p>
    <w:p>
      <w:pPr>
        <w:pStyle w:val="Corpodeltesto31"/>
        <w:spacing w:lineRule="atLeast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 xml:space="preserve">La frase semplice </w:t>
      </w:r>
    </w:p>
    <w:p>
      <w:pPr>
        <w:pStyle w:val="Corpodeltesto31"/>
        <w:spacing w:lineRule="atLeast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>La frase complessa</w:t>
      </w:r>
    </w:p>
    <w:p>
      <w:pPr>
        <w:pStyle w:val="Corpodeltesto31"/>
        <w:spacing w:lineRule="atLeast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>La coerenza testuale</w:t>
      </w:r>
    </w:p>
    <w:p>
      <w:pPr>
        <w:pStyle w:val="Corpodeltesto31"/>
        <w:spacing w:lineRule="atLeast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>La coesione testual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  <w:r>
        <w:rPr>
          <w:rFonts w:cs="Garamond" w:ascii="Garamond" w:hAnsi="Garamond"/>
          <w:b/>
          <w:bCs/>
          <w:sz w:val="30"/>
          <w:szCs w:val="30"/>
        </w:rPr>
        <w:t>Classe 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I QUADRIMESTRE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La comunicazio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sistema e processo della comunicazione: elementi e dinamica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unzioni della lingua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 registri linguistici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 linguaggi settoriali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i/>
          <w:i/>
          <w:sz w:val="28"/>
          <w:szCs w:val="28"/>
          <w:u w:val="none"/>
        </w:rPr>
      </w:pPr>
      <w:r>
        <w:rPr>
          <w:rFonts w:cs="Garamond" w:ascii="Garamond" w:hAnsi="Garamond"/>
          <w:b/>
          <w:i/>
          <w:sz w:val="28"/>
          <w:szCs w:val="28"/>
          <w:u w:val="none"/>
        </w:rPr>
        <w:t>La competenza testuale: i testi pragmatici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  <w:u w:val="none"/>
        </w:rPr>
      </w:pPr>
      <w:r>
        <w:rPr>
          <w:rFonts w:cs="Garamond" w:ascii="Garamond" w:hAnsi="Garamond"/>
          <w:b/>
          <w:i/>
          <w:sz w:val="12"/>
          <w:szCs w:val="12"/>
          <w:u w:val="non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i pragmatici originali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Il testo descrittiv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iCs/>
        </w:rPr>
        <w:tab/>
      </w:r>
      <w:r>
        <w:rPr>
          <w:rFonts w:cs="Garamond" w:ascii="Garamond" w:hAnsi="Garamond"/>
          <w:iCs/>
        </w:rPr>
        <w:t>S</w:t>
      </w:r>
      <w:r>
        <w:rPr>
          <w:rFonts w:cs="Garamond" w:ascii="Garamond" w:hAnsi="Garamond"/>
          <w:bCs/>
          <w:iCs/>
        </w:rPr>
        <w:t>truttura, caratteristiche e funzione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Descrizione di  oggetti, persone, luoghi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l testo espositiv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Cs/>
        </w:rPr>
        <w:tab/>
        <w:t>Str</w:t>
      </w:r>
      <w:r>
        <w:rPr>
          <w:rFonts w:cs="Garamond" w:ascii="Garamond" w:hAnsi="Garamond"/>
          <w:bCs/>
          <w:iCs/>
        </w:rPr>
        <w:t>uttura, caratteristiche e funzion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Testi espositivi analitici semplici: voci enciclopediche, manuali scolastici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Testi espositivi sintetici semplici: appunti, schemi, scalett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Testi funzionali derivati</w:t>
      </w:r>
    </w:p>
    <w:p>
      <w:pPr>
        <w:pStyle w:val="Normal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          </w:t>
      </w:r>
      <w:r>
        <w:rPr>
          <w:rFonts w:eastAsia="Garamond"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</w:rPr>
        <w:t>Il riassunto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             </w:t>
      </w:r>
      <w:r>
        <w:rPr>
          <w:rFonts w:cs="Garamond" w:ascii="Garamond" w:hAnsi="Garamond"/>
          <w:bCs/>
          <w:iCs/>
        </w:rPr>
        <w:t>Struttura, caratteristiche e funzion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             </w:t>
      </w:r>
      <w:r>
        <w:rPr>
          <w:rFonts w:cs="Garamond" w:ascii="Garamond" w:hAnsi="Garamond"/>
          <w:bCs/>
          <w:iCs/>
        </w:rPr>
        <w:t>Produzione di riassunti di testi letterari e pragmatici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eWeb"/>
        <w:spacing w:before="0" w:after="0"/>
        <w:ind w:left="357" w:hanging="0"/>
        <w:jc w:val="center"/>
        <w:rPr/>
      </w:pPr>
      <w:r>
        <w:rPr>
          <w:rFonts w:cs="Times New Roman" w:ascii="Garamond" w:hAnsi="Garamond"/>
          <w:b/>
          <w:bCs/>
          <w:i/>
          <w:sz w:val="28"/>
          <w:szCs w:val="28"/>
        </w:rPr>
        <w:t>La competenza testuale:</w:t>
      </w:r>
      <w:r>
        <w:rPr>
          <w:rFonts w:cs="Times New Roman" w:ascii="Garamond" w:hAnsi="Garamond"/>
          <w:b/>
          <w:bCs/>
          <w:i/>
          <w:iCs/>
          <w:sz w:val="28"/>
          <w:szCs w:val="28"/>
        </w:rPr>
        <w:t xml:space="preserve"> l'educazione letterar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u w:val="single"/>
        </w:rPr>
      </w:pPr>
      <w:r>
        <w:rPr>
          <w:rFonts w:cs="Garamond" w:ascii="Garamond" w:hAnsi="Garamond"/>
          <w:bCs/>
          <w:iCs/>
          <w:u w:val="single"/>
        </w:rPr>
        <w:t>Testo narrativo letterario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  <w:u w:val="single"/>
        </w:rPr>
      </w:pPr>
      <w:r>
        <w:rPr>
          <w:rFonts w:cs="Garamond" w:ascii="Garamond" w:hAnsi="Garamond"/>
          <w:bCs/>
          <w:iCs/>
          <w:sz w:val="12"/>
          <w:szCs w:val="12"/>
          <w:u w:val="single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Caratteristiche formali e contenutistiche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ab/>
        <w:t>D</w:t>
      </w:r>
      <w:r>
        <w:rPr>
          <w:rFonts w:cs="Garamond" w:ascii="Garamond" w:hAnsi="Garamond"/>
          <w:iCs/>
          <w:sz w:val="24"/>
          <w:szCs w:val="24"/>
        </w:rPr>
        <w:t>efinizione e schema logico del testo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ab/>
        <w:t>Dall’analisi all’interpretazione del testo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ab/>
        <w:tab/>
        <w:t>Lo smontaggio del testo: f</w:t>
      </w:r>
      <w:r>
        <w:rPr>
          <w:rFonts w:cs="Garamond" w:ascii="Garamond" w:hAnsi="Garamond"/>
          <w:bCs/>
          <w:iCs/>
        </w:rPr>
        <w:t>abula e intreccio, sequenze e nuclei narrativ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’ordine della narrazione: analessi, prolessi, digress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tempo della narrazione e il ritmo narrativo: sommari, ellissi, scene, pause</w:t>
      </w:r>
    </w:p>
    <w:p>
      <w:pPr>
        <w:pStyle w:val="Corpodeltesto31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Il sistema dei personaggi e la loro </w:t>
      </w:r>
      <w:r>
        <w:rPr>
          <w:rFonts w:cs="Garamond" w:ascii="Garamond" w:hAnsi="Garamond"/>
          <w:bCs/>
          <w:iCs/>
          <w:sz w:val="24"/>
          <w:szCs w:val="24"/>
        </w:rPr>
        <w:t xml:space="preserve">caratterizzazione 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 xml:space="preserve">Le parole e i pensieri dei personaggi: discorso diretto, diretto libero, indiretto, indiretto </w:t>
        <w:tab/>
        <w:tab/>
        <w:tab/>
        <w:t>libero; monologo interiore, soliloquio, flusso di coscienza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Generi e sottogeneri del testo narrativo letterari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 generi della narraz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Narrazione breve e romanz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Dalla narrazione orale alla scrittura, dalla novella al raccont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’evoluzione e i sottogeneri del romanzo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La fiaba, la novella, e il racconto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  <w:bCs/>
        </w:rPr>
        <w:t xml:space="preserve">Il racconto giallo </w:t>
      </w:r>
    </w:p>
    <w:p>
      <w:pPr>
        <w:pStyle w:val="Normal"/>
        <w:jc w:val="both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>La poesia epica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caratteristiche e l’argomento del genere ep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Mitologia e divinità nel mondo ep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Stile formulare, epiteti, stereotip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Valori del mondo epic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ab/>
        <w:t>L'</w:t>
      </w:r>
      <w:r>
        <w:rPr>
          <w:rFonts w:cs="Garamond" w:ascii="Garamond" w:hAnsi="Garamond"/>
          <w:i/>
          <w:iCs/>
        </w:rPr>
        <w:t>Iliade</w:t>
      </w:r>
      <w:r>
        <w:rPr>
          <w:rFonts w:cs="Garamond" w:ascii="Garamond" w:hAnsi="Garamond"/>
        </w:rPr>
        <w:t xml:space="preserve"> e i valori della società guerriera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II QUADRIMESTRE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  <w:u w:val="single"/>
        </w:rPr>
      </w:pPr>
      <w:r>
        <w:rPr>
          <w:rFonts w:cs="Garamond" w:ascii="Garamond" w:hAnsi="Garamond"/>
          <w:bCs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La competenza testuale: i testi pragmatic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i pragmatici originali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l testo narrativo non letterari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</w:rPr>
        <w:tab/>
        <w:t>St</w:t>
      </w:r>
      <w:r>
        <w:rPr>
          <w:rFonts w:cs="Garamond" w:ascii="Garamond" w:hAnsi="Garamond"/>
          <w:bCs/>
          <w:iCs/>
        </w:rPr>
        <w:t>ruttura, caratteristiche e funzion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>Il racconto di esperienze personali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>Il verbale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  <w:bCs/>
          <w:iCs/>
        </w:rPr>
        <w:t>Il testo argomentativo</w:t>
      </w:r>
    </w:p>
    <w:p>
      <w:pPr>
        <w:pStyle w:val="Normal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iCs/>
        </w:rPr>
        <w:tab/>
      </w:r>
      <w:r>
        <w:rPr>
          <w:rFonts w:cs="Garamond" w:ascii="Garamond" w:hAnsi="Garamond"/>
          <w:iCs/>
        </w:rPr>
        <w:t>Struttura, caratteristiche e funzion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</w:rPr>
        <w:tab/>
        <w:t>C</w:t>
      </w:r>
      <w:r>
        <w:rPr>
          <w:rFonts w:cs="Garamond" w:ascii="Garamond" w:hAnsi="Garamond"/>
        </w:rPr>
        <w:t>omprensione e analisi di testi argomentativ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testo regolativo</w:t>
      </w:r>
    </w:p>
    <w:p>
      <w:pPr>
        <w:pStyle w:val="Normal"/>
        <w:ind w:left="444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ruttura, caratteristiche e funzione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istruzioni per l’uso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egolamento </w:t>
      </w:r>
    </w:p>
    <w:p>
      <w:pPr>
        <w:pStyle w:val="Normal"/>
        <w:ind w:left="708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Testi funzionali derivati</w:t>
      </w:r>
    </w:p>
    <w:p>
      <w:pPr>
        <w:pStyle w:val="Normal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Garamond" w:cs="Garamond" w:ascii="Garamond" w:hAnsi="Garamond"/>
          <w:u w:val="none"/>
        </w:rPr>
        <w:t xml:space="preserve">                   </w:t>
      </w:r>
      <w:r>
        <w:rPr>
          <w:rFonts w:cs="Garamond" w:ascii="Garamond" w:hAnsi="Garamond"/>
          <w:u w:val="none"/>
        </w:rPr>
        <w:tab/>
        <w:t xml:space="preserve">    </w:t>
      </w:r>
      <w:r>
        <w:rPr>
          <w:rFonts w:cs="Garamond" w:ascii="Garamond" w:hAnsi="Garamond"/>
          <w:bCs/>
          <w:iCs/>
          <w:u w:val="none"/>
        </w:rPr>
        <w:t>Testi espositivi analitici complessi: comprensione di tabelle</w:t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Garamond" w:ascii="Garamond" w:hAnsi="Garamond"/>
          <w:bCs/>
          <w:iCs/>
          <w:u w:val="none"/>
        </w:rPr>
        <w:tab/>
        <w:tab/>
        <w:t>Testi espositivi sintetici complessi: comprensione di mappe concettuali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  <w:u w:val="none"/>
        </w:rPr>
      </w:pPr>
      <w:r>
        <w:rPr>
          <w:rFonts w:cs="Garamond" w:ascii="Garamond" w:hAnsi="Garamond"/>
          <w:bCs/>
          <w:iCs/>
          <w:sz w:val="26"/>
          <w:szCs w:val="26"/>
          <w:u w:val="none"/>
        </w:rPr>
      </w:r>
    </w:p>
    <w:p>
      <w:pPr>
        <w:pStyle w:val="NormaleWeb"/>
        <w:spacing w:before="0" w:after="0"/>
        <w:ind w:left="357" w:hanging="0"/>
        <w:jc w:val="center"/>
        <w:rPr/>
      </w:pPr>
      <w:r>
        <w:rPr>
          <w:rFonts w:cs="Times New Roman" w:ascii="Garamond" w:hAnsi="Garamond"/>
          <w:b/>
          <w:bCs/>
          <w:i/>
          <w:sz w:val="28"/>
          <w:szCs w:val="28"/>
        </w:rPr>
        <w:t>La competenza testuale:</w:t>
      </w:r>
      <w:r>
        <w:rPr>
          <w:rFonts w:cs="Times New Roman" w:ascii="Garamond" w:hAnsi="Garamond"/>
          <w:b/>
          <w:bCs/>
          <w:i/>
          <w:iCs/>
          <w:sz w:val="28"/>
          <w:szCs w:val="28"/>
        </w:rPr>
        <w:t xml:space="preserve"> l'educazione letterar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u w:val="single"/>
        </w:rPr>
      </w:pPr>
      <w:r>
        <w:rPr>
          <w:rFonts w:cs="Garamond" w:ascii="Garamond" w:hAnsi="Garamond"/>
          <w:bCs/>
          <w:iCs/>
          <w:u w:val="single"/>
        </w:rPr>
        <w:t>Testo narrativo letterario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  <w:u w:val="single"/>
        </w:rPr>
      </w:pPr>
      <w:r>
        <w:rPr>
          <w:rFonts w:cs="Garamond" w:ascii="Garamond" w:hAnsi="Garamond"/>
          <w:bCs/>
          <w:iCs/>
          <w:sz w:val="12"/>
          <w:szCs w:val="12"/>
          <w:u w:val="single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Caratteristiche formali e contenutistich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a dimensione temporale del testo: tempo della storia e tempo della narraz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a dimensione spaziale: la funzione dello spazio nel racconto</w:t>
      </w:r>
    </w:p>
    <w:p>
      <w:pPr>
        <w:pStyle w:val="Corpodeltesto31"/>
        <w:spacing w:before="0" w:after="0"/>
        <w:ind w:firstLine="708"/>
        <w:jc w:val="both"/>
        <w:rPr/>
      </w:pPr>
      <w:r>
        <w:rPr>
          <w:rFonts w:cs="Garamond" w:ascii="Garamond" w:hAnsi="Garamond"/>
          <w:iCs/>
          <w:sz w:val="24"/>
          <w:szCs w:val="24"/>
        </w:rPr>
        <w:tab/>
        <w:t xml:space="preserve">Il narratore e la </w:t>
      </w:r>
      <w:r>
        <w:rPr>
          <w:rFonts w:cs="Garamond" w:ascii="Garamond" w:hAnsi="Garamond"/>
          <w:bCs/>
          <w:iCs/>
          <w:sz w:val="24"/>
          <w:szCs w:val="24"/>
        </w:rPr>
        <w:t>focalizzaz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scelte stilistico-espressiv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a dimensione storica del testo: il contest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Generi e sottogeneri del testo narrativo letterari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racconto realistico e d’ambient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racconto naturalista e verista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  </w:t>
      </w:r>
      <w:r>
        <w:rPr>
          <w:rFonts w:cs="Garamond" w:ascii="Garamond" w:hAnsi="Garamond"/>
          <w:b/>
          <w:bCs/>
          <w:iCs/>
        </w:rPr>
        <w:t>*</w:t>
        <w:tab/>
      </w:r>
      <w:r>
        <w:rPr>
          <w:rFonts w:cs="Garamond" w:ascii="Garamond" w:hAnsi="Garamond"/>
          <w:bCs/>
          <w:iCs/>
        </w:rPr>
        <w:t>Il racconto surreale e fantastico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</w:rPr>
        <w:t>Il racconto psicologico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</w:rPr>
        <w:t>Il racconto umoristico e horror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>La poesia epic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ab/>
        <w:t>L’</w:t>
      </w:r>
      <w:r>
        <w:rPr>
          <w:rFonts w:cs="Garamond" w:ascii="Garamond" w:hAnsi="Garamond"/>
          <w:i/>
          <w:iCs/>
        </w:rPr>
        <w:t>Odissea</w:t>
      </w:r>
      <w:r>
        <w:rPr>
          <w:rFonts w:cs="Garamond" w:ascii="Garamond" w:hAnsi="Garamond"/>
        </w:rPr>
        <w:t>: l’avventura e il meraviglioso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i/>
          <w:iCs/>
        </w:rPr>
        <w:t>Eneide</w:t>
      </w:r>
      <w:r>
        <w:rPr>
          <w:rFonts w:cs="Garamond" w:ascii="Garamond" w:hAnsi="Garamond"/>
        </w:rPr>
        <w:t>: il poema dell’h</w:t>
      </w:r>
      <w:r>
        <w:rPr>
          <w:rFonts w:cs="Garamond" w:ascii="Garamond" w:hAnsi="Garamond"/>
          <w:i/>
        </w:rPr>
        <w:t>umanitas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*</w:t>
        <w:tab/>
      </w:r>
      <w:r>
        <w:rPr>
          <w:rFonts w:cs="Garamond" w:ascii="Garamond" w:hAnsi="Garamond"/>
        </w:rPr>
        <w:t>L'epica medievale e rinascimentale</w:t>
      </w:r>
    </w:p>
    <w:p>
      <w:pPr>
        <w:pStyle w:val="Normal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>*</w:t>
        <w:tab/>
        <w:t>Il testo multimediale: i</w:t>
      </w:r>
      <w:r>
        <w:rPr>
          <w:rFonts w:cs="Garamond" w:ascii="Garamond" w:hAnsi="Garamond"/>
          <w:b/>
          <w:bCs/>
          <w:iCs/>
        </w:rPr>
        <w:t>l testo filmic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</w:rPr>
        <w:tab/>
      </w:r>
      <w:r>
        <w:rPr>
          <w:rFonts w:cs="Garamond" w:ascii="Garamond" w:hAnsi="Garamond"/>
        </w:rPr>
        <w:t>Cenni storici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fferenze tra testo in movimento e testo scritt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  <w:r>
        <w:rPr>
          <w:rFonts w:cs="Garamond" w:ascii="Garamond" w:hAnsi="Garamond"/>
          <w:b/>
          <w:bCs/>
          <w:sz w:val="32"/>
          <w:szCs w:val="32"/>
        </w:rPr>
        <w:t>Classe I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I QUADRIMESTR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La comunicazio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lessico della lingua italiana e i campi semantic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  </w:t>
      </w:r>
      <w:r>
        <w:rPr>
          <w:rFonts w:cs="Garamond" w:ascii="Garamond" w:hAnsi="Garamond"/>
          <w:b/>
          <w:bCs/>
          <w:iCs/>
        </w:rPr>
        <w:t>*</w:t>
        <w:tab/>
      </w:r>
      <w:r>
        <w:rPr>
          <w:rFonts w:cs="Garamond" w:ascii="Garamond" w:hAnsi="Garamond"/>
          <w:bCs/>
          <w:iCs/>
        </w:rPr>
        <w:t>Le varietà storiche e geografiche della lingu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iCs/>
        </w:rPr>
        <w:t xml:space="preserve">         </w:t>
      </w:r>
      <w:r>
        <w:rPr>
          <w:rFonts w:cs="Garamond" w:ascii="Garamond" w:hAnsi="Garamond"/>
          <w:b/>
          <w:bCs/>
          <w:iCs/>
        </w:rPr>
        <w:t>*</w:t>
        <w:tab/>
      </w:r>
      <w:r>
        <w:rPr>
          <w:rFonts w:cs="Garamond" w:ascii="Garamond" w:hAnsi="Garamond"/>
          <w:bCs/>
          <w:iCs/>
        </w:rPr>
        <w:t>Le varietà dell'italiano attual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testo letterario come atto comunicativo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</w:t>
      </w:r>
      <w:r>
        <w:rPr>
          <w:rFonts w:cs="Garamond" w:ascii="Garamond" w:hAnsi="Garamond"/>
          <w:bCs/>
          <w:iCs/>
        </w:rPr>
        <w:t>*Le modalità comunicative specifiche dei media e di Internet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i/>
          <w:i/>
          <w:sz w:val="28"/>
          <w:szCs w:val="28"/>
          <w:u w:val="none"/>
        </w:rPr>
      </w:pPr>
      <w:r>
        <w:rPr>
          <w:rFonts w:cs="Garamond" w:ascii="Garamond" w:hAnsi="Garamond"/>
          <w:b/>
          <w:i/>
          <w:sz w:val="28"/>
          <w:szCs w:val="28"/>
          <w:u w:val="none"/>
        </w:rPr>
        <w:t>La competenza testuale: i testi pragmatici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  <w:u w:val="none"/>
        </w:rPr>
      </w:pPr>
      <w:r>
        <w:rPr>
          <w:rFonts w:cs="Garamond" w:ascii="Garamond" w:hAnsi="Garamond"/>
          <w:b/>
          <w:i/>
          <w:sz w:val="12"/>
          <w:szCs w:val="12"/>
          <w:u w:val="non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i pragmatici originali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l testo espositiv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Cs/>
        </w:rPr>
        <w:tab/>
        <w:t>Str</w:t>
      </w:r>
      <w:r>
        <w:rPr>
          <w:rFonts w:cs="Garamond" w:ascii="Garamond" w:hAnsi="Garamond"/>
          <w:bCs/>
          <w:iCs/>
        </w:rPr>
        <w:t>uttura, caratteristiche e funzion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 xml:space="preserve">La relazione: comprensione e produzione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l testo argomentativ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Cs/>
        </w:rPr>
        <w:tab/>
        <w:t>Str</w:t>
      </w:r>
      <w:r>
        <w:rPr>
          <w:rFonts w:cs="Garamond" w:ascii="Garamond" w:hAnsi="Garamond"/>
          <w:bCs/>
          <w:iCs/>
        </w:rPr>
        <w:t>uttura, caratteristiche e funzion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 xml:space="preserve">Produzione di argomentazioni 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Testi funzionali derivati</w:t>
      </w:r>
    </w:p>
    <w:p>
      <w:pPr>
        <w:pStyle w:val="Normal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ab/>
        <w:t>La parafrasi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             </w:t>
      </w:r>
      <w:r>
        <w:rPr>
          <w:rFonts w:cs="Garamond" w:ascii="Garamond" w:hAnsi="Garamond"/>
          <w:bCs/>
          <w:iCs/>
        </w:rPr>
        <w:t>Struttura, caratteristiche e funzion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eastAsia="Garamond" w:cs="Garamond" w:ascii="Garamond" w:hAnsi="Garamond"/>
          <w:bCs/>
          <w:iCs/>
        </w:rPr>
        <w:t xml:space="preserve">                      </w:t>
      </w:r>
      <w:r>
        <w:rPr>
          <w:rFonts w:cs="Garamond" w:ascii="Garamond" w:hAnsi="Garamond"/>
          <w:bCs/>
          <w:iCs/>
        </w:rPr>
        <w:t>Produzione di parafrasi di testi letterari e pragmatici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ab/>
      </w:r>
      <w:r>
        <w:rPr>
          <w:rFonts w:cs="Garamond" w:ascii="Garamond" w:hAnsi="Garamond"/>
          <w:b/>
          <w:bCs/>
          <w:iCs/>
        </w:rPr>
        <w:t>I testi sinteti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mprensione e produzione di tabelle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eWeb"/>
        <w:spacing w:before="0" w:after="0"/>
        <w:ind w:left="357" w:hanging="0"/>
        <w:jc w:val="center"/>
        <w:rPr/>
      </w:pPr>
      <w:r>
        <w:rPr>
          <w:rFonts w:cs="Times New Roman" w:ascii="Garamond" w:hAnsi="Garamond"/>
          <w:b/>
          <w:bCs/>
          <w:i/>
          <w:sz w:val="28"/>
          <w:szCs w:val="28"/>
        </w:rPr>
        <w:t>La competenza testuale:</w:t>
      </w:r>
      <w:r>
        <w:rPr>
          <w:rFonts w:cs="Times New Roman" w:ascii="Garamond" w:hAnsi="Garamond"/>
          <w:b/>
          <w:bCs/>
          <w:i/>
          <w:iCs/>
          <w:sz w:val="28"/>
          <w:szCs w:val="28"/>
        </w:rPr>
        <w:t xml:space="preserve"> l'educazione letterar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u w:val="single"/>
        </w:rPr>
      </w:pPr>
      <w:r>
        <w:rPr>
          <w:rFonts w:cs="Garamond" w:ascii="Garamond" w:hAnsi="Garamond"/>
          <w:bCs/>
          <w:iCs/>
          <w:u w:val="single"/>
        </w:rPr>
        <w:t>Testo narrativo letterario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  <w:u w:val="single"/>
        </w:rPr>
      </w:pPr>
      <w:r>
        <w:rPr>
          <w:rFonts w:cs="Garamond" w:ascii="Garamond" w:hAnsi="Garamond"/>
          <w:bCs/>
          <w:iCs/>
          <w:sz w:val="12"/>
          <w:szCs w:val="12"/>
          <w:u w:val="single"/>
        </w:rPr>
      </w:r>
    </w:p>
    <w:p>
      <w:pPr>
        <w:pStyle w:val="Corpodeltesto31"/>
        <w:spacing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ab/>
        <w:t>Il Romanzo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ab/>
        <w:t>D</w:t>
      </w:r>
      <w:r>
        <w:rPr>
          <w:rFonts w:cs="Garamond" w:ascii="Garamond" w:hAnsi="Garamond"/>
          <w:iCs/>
          <w:sz w:val="24"/>
          <w:szCs w:val="24"/>
        </w:rPr>
        <w:t>efinizione e caratteristiche del testo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>Sottogeneri letterari: il romanzo storico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ab/>
        <w:tab/>
      </w:r>
      <w:r>
        <w:rPr>
          <w:rFonts w:cs="Garamond" w:ascii="Garamond" w:hAnsi="Garamond"/>
          <w:i/>
          <w:iCs/>
          <w:sz w:val="24"/>
          <w:szCs w:val="24"/>
        </w:rPr>
        <w:t>I promessi sposi</w:t>
      </w:r>
      <w:r>
        <w:rPr>
          <w:rFonts w:cs="Garamond" w:ascii="Garamond" w:hAnsi="Garamond"/>
          <w:iCs/>
          <w:sz w:val="24"/>
          <w:szCs w:val="24"/>
        </w:rPr>
        <w:t xml:space="preserve"> come esempio emblematico (Introduzione e capp. I-VIII)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Il testo poet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 componimenti in versi e i generi poetic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Universalità, polisemia e specificità del testo poet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livello metrico-ritmico: il verso, le strofe e le rim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retoriche metriche: elisione, sinalefe, dialefe, sineresi, dieres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 principali metri della tradizione italiana: ballata, canzone, sonett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del suono: assonanza e consonanza, allitterazione, anafor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iCs/>
        </w:rPr>
        <w:tab/>
        <w:t>Le figure del significato: similitudine, metafora, metonimia, sineddoche, perifras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iCs/>
        </w:rPr>
        <w:tab/>
        <w:tab/>
        <w:t xml:space="preserve">                            personificaz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della sintassi: anastrofe, iperbato, chiasm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II QUADRIMESTRE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  <w:u w:val="single"/>
        </w:rPr>
      </w:pPr>
      <w:r>
        <w:rPr>
          <w:rFonts w:cs="Garamond" w:ascii="Garamond" w:hAnsi="Garamond"/>
          <w:bCs/>
          <w:iCs/>
          <w:sz w:val="26"/>
          <w:szCs w:val="26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i/>
          <w:i/>
          <w:sz w:val="28"/>
          <w:szCs w:val="28"/>
          <w:u w:val="none"/>
        </w:rPr>
      </w:pPr>
      <w:r>
        <w:rPr>
          <w:rFonts w:cs="Garamond" w:ascii="Garamond" w:hAnsi="Garamond"/>
          <w:b/>
          <w:i/>
          <w:sz w:val="28"/>
          <w:szCs w:val="28"/>
          <w:u w:val="none"/>
        </w:rPr>
        <w:t>La competenza testuale: i testi pragmatici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  <w:u w:val="none"/>
        </w:rPr>
      </w:pPr>
      <w:r>
        <w:rPr>
          <w:rFonts w:cs="Garamond" w:ascii="Garamond" w:hAnsi="Garamond"/>
          <w:b/>
          <w:i/>
          <w:sz w:val="12"/>
          <w:szCs w:val="12"/>
          <w:u w:val="non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i pragmatici originali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  </w:t>
      </w:r>
      <w:r>
        <w:rPr>
          <w:rFonts w:cs="Garamond" w:ascii="Garamond" w:hAnsi="Garamond"/>
          <w:b/>
          <w:bCs/>
          <w:iCs/>
        </w:rPr>
        <w:t>*</w:t>
        <w:tab/>
        <w:t>Il testo valutativ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Cs/>
        </w:rPr>
        <w:tab/>
        <w:t>Str</w:t>
      </w:r>
      <w:r>
        <w:rPr>
          <w:rFonts w:cs="Garamond" w:ascii="Garamond" w:hAnsi="Garamond"/>
          <w:bCs/>
          <w:iCs/>
        </w:rPr>
        <w:t>uttura, caratteristiche e funzion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Comprensione e produzione di recensioni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Il testo narrativo non letterario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Cs/>
        </w:rPr>
        <w:tab/>
        <w:t>Str</w:t>
      </w:r>
      <w:r>
        <w:rPr>
          <w:rFonts w:cs="Garamond" w:ascii="Garamond" w:hAnsi="Garamond"/>
          <w:bCs/>
          <w:iCs/>
        </w:rPr>
        <w:t>uttura, caratteristiche e funzione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Comprensione e produzione di articoli di cronaca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Testi funzionali derivati</w:t>
      </w:r>
    </w:p>
    <w:p>
      <w:pPr>
        <w:pStyle w:val="Normal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</w:rPr>
        <w:tab/>
      </w:r>
      <w:r>
        <w:rPr>
          <w:rFonts w:cs="Garamond" w:ascii="Garamond" w:hAnsi="Garamond"/>
          <w:b/>
          <w:bCs/>
          <w:iCs/>
        </w:rPr>
        <w:t>I testi sinteti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mprensione e produzione di sintesi e abstrac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mprensione e produzione di mappe concettuali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eWeb"/>
        <w:spacing w:before="0" w:after="0"/>
        <w:ind w:left="357" w:hanging="0"/>
        <w:jc w:val="center"/>
        <w:rPr/>
      </w:pPr>
      <w:r>
        <w:rPr>
          <w:rFonts w:cs="Times New Roman" w:ascii="Garamond" w:hAnsi="Garamond"/>
          <w:b/>
          <w:bCs/>
          <w:i/>
          <w:sz w:val="28"/>
          <w:szCs w:val="28"/>
        </w:rPr>
        <w:t>La competenza testuale:</w:t>
      </w:r>
      <w:r>
        <w:rPr>
          <w:rFonts w:cs="Times New Roman" w:ascii="Garamond" w:hAnsi="Garamond"/>
          <w:b/>
          <w:bCs/>
          <w:i/>
          <w:iCs/>
          <w:sz w:val="28"/>
          <w:szCs w:val="28"/>
        </w:rPr>
        <w:t xml:space="preserve"> l'educazione letterar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u w:val="single"/>
        </w:rPr>
      </w:pPr>
      <w:r>
        <w:rPr>
          <w:rFonts w:cs="Garamond" w:ascii="Garamond" w:hAnsi="Garamond"/>
          <w:bCs/>
          <w:iCs/>
          <w:u w:val="single"/>
        </w:rPr>
        <w:t>Testo narrativo letterario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  <w:u w:val="single"/>
        </w:rPr>
      </w:pPr>
      <w:r>
        <w:rPr>
          <w:rFonts w:cs="Garamond" w:ascii="Garamond" w:hAnsi="Garamond"/>
          <w:bCs/>
          <w:iCs/>
          <w:sz w:val="12"/>
          <w:szCs w:val="12"/>
          <w:u w:val="single"/>
        </w:rPr>
      </w:r>
    </w:p>
    <w:p>
      <w:pPr>
        <w:pStyle w:val="Corpodeltesto31"/>
        <w:spacing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ab/>
        <w:t>Il Romanzo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ab/>
      </w:r>
      <w:r>
        <w:rPr>
          <w:rFonts w:cs="Garamond" w:ascii="Garamond" w:hAnsi="Garamond"/>
          <w:bCs/>
          <w:i/>
          <w:iCs/>
          <w:sz w:val="24"/>
          <w:szCs w:val="24"/>
        </w:rPr>
        <w:t>I promessi sposi</w:t>
      </w:r>
      <w:r>
        <w:rPr>
          <w:rFonts w:cs="Garamond" w:ascii="Garamond" w:hAnsi="Garamond"/>
          <w:bCs/>
          <w:iCs/>
          <w:sz w:val="24"/>
          <w:szCs w:val="24"/>
        </w:rPr>
        <w:t xml:space="preserve"> come esempio emblematico (Antologia dei capp. IX-XXXVIII)</w:t>
      </w:r>
    </w:p>
    <w:p>
      <w:pPr>
        <w:pStyle w:val="Corpodeltesto31"/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ab/>
        <w:tab/>
        <w:t>Evoluzione del genere letterario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bCs/>
          <w:iCs/>
          <w:sz w:val="24"/>
          <w:szCs w:val="24"/>
        </w:rPr>
        <w:t>*</w:t>
        <w:tab/>
      </w:r>
      <w:r>
        <w:rPr>
          <w:rFonts w:cs="Garamond" w:ascii="Garamond" w:hAnsi="Garamond"/>
          <w:iCs/>
          <w:sz w:val="24"/>
          <w:szCs w:val="24"/>
        </w:rPr>
        <w:t xml:space="preserve">Sottogeneri letterari: il romanzo realistico, di avventura, epistolare, autobiografico, 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>di fantascienza, giallo, fantastico, psicologico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Il testo poet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Parole piene e parole vuote: i tratti del significato e i campi semantic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Parole-chiave, temi e simbol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'evoluzione del genere poetic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del suono: onomatopea, paranomasia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del significante: antitesi, ossimoro, sinestesia, iperbole, litote, endiadi, climax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igure della sintassi: ellissi, ipallage, enumerazion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iCs/>
        </w:rPr>
        <w:t xml:space="preserve">         </w:t>
      </w:r>
      <w:r>
        <w:rPr>
          <w:rFonts w:cs="Garamond" w:ascii="Garamond" w:hAnsi="Garamond"/>
          <w:b/>
          <w:bCs/>
          <w:iCs/>
        </w:rPr>
        <w:t>*</w:t>
        <w:tab/>
        <w:t>Il testo teatrale</w:t>
      </w:r>
    </w:p>
    <w:p>
      <w:pPr>
        <w:pStyle w:val="Corpodeltesto31"/>
        <w:spacing w:before="0" w:after="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ab/>
        <w:tab/>
        <w:t>D</w:t>
      </w:r>
      <w:r>
        <w:rPr>
          <w:rFonts w:cs="Garamond" w:ascii="Garamond" w:hAnsi="Garamond"/>
          <w:iCs/>
          <w:sz w:val="24"/>
          <w:szCs w:val="24"/>
        </w:rPr>
        <w:t>efinizione e caratteristiche del genere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>La specificità del testo: rappresentazione in pubblico, messa in scena, autore e regista,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>attori e spettatori, fattore tempo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>La struttura del testo teatrale: personaggi e ruoli, atti e scene, battute e didascalie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>Evoluzione del genere letterario</w:t>
      </w:r>
    </w:p>
    <w:p>
      <w:pPr>
        <w:pStyle w:val="Corpodeltesto31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>La Letteratura delle Origin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Il quadro storico, sociale e culturale del Medioevo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 xml:space="preserve">Le forme della letteratura nell'età cortese: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iCs/>
        </w:rPr>
        <w:tab/>
        <w:tab/>
        <w:tab/>
        <w:t xml:space="preserve">le </w:t>
      </w:r>
      <w:r>
        <w:rPr>
          <w:rFonts w:cs="Garamond" w:ascii="Garamond" w:hAnsi="Garamond"/>
          <w:bCs/>
          <w:i/>
          <w:iCs/>
        </w:rPr>
        <w:t>chanson de geste</w:t>
      </w:r>
      <w:r>
        <w:rPr>
          <w:rFonts w:cs="Garamond" w:ascii="Garamond" w:hAnsi="Garamond"/>
          <w:bCs/>
          <w:iCs/>
        </w:rPr>
        <w:t>, il romanzo cortese-cavalleresco, la lirica provenzale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>Le forme della letteratura nell'età comunale in Italia: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>la novella, i libri di viaggi e le cronache;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>la letteratura religiosa, Francesco d'Assisi e Iacopone da Todi;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>la scuola siciliana e Iacopo da Lentini;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>la scuola toscana e Guittone d'Arezzo;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  <w:t>la tradizione comico realistica, Cielo d'Alcamo e Cecco Angiolieri</w:t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[N.B.: i metodi e gli strumenti didattici, nonché le scelte antologiche restano appannaggio del singolo docente]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360"/>
    </w:pPr>
    <w:rPr>
      <w:sz w:val="20"/>
      <w:szCs w:val="1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6:00Z</dcterms:created>
  <dc:creator>pc1</dc:creator>
  <dc:description/>
  <cp:keywords/>
  <dc:language>en-US</dc:language>
  <cp:lastModifiedBy>Pina Di Donna</cp:lastModifiedBy>
  <cp:lastPrinted>2006-10-27T21:25:00Z</cp:lastPrinted>
  <dcterms:modified xsi:type="dcterms:W3CDTF">2010-10-17T21:37:00Z</dcterms:modified>
  <cp:revision>3</cp:revision>
  <dc:subject/>
  <dc:title> </dc:title>
</cp:coreProperties>
</file>