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la Dirigente Scolastica</w:t>
      </w:r>
    </w:p>
    <w:p>
      <w:pPr>
        <w:pStyle w:val="Normal"/>
        <w:jc w:val="right"/>
        <w:rPr/>
      </w:pPr>
      <w:r>
        <w:rPr/>
        <w:t>del Liceo Scientifico “A. Nobel” di Torre del Greco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Domanda di partecipazione alla selezione della figura di Tutor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Il/La sottoscritto/a_________________________________________________________________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nato/a________________________________________________ il___________ prov._________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e residente in____________________________ CAP ______ tel./Cell._______________________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via _______________________________, indirizzo e-mail________________________________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 xml:space="preserve">di essere ammesso alla procedura di selezione in qualità di  Tutor  per il seguente intervento: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(Per ciascuna domanda di partecipazione alla selezione dei tutor va compilato un modulo distinto)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A tal fine allega curriculum vitae su formato europeo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Dichiara, sotto la propria responsabilità, di avere i requisiti richiesti, di avere preso visione del </w:t>
      </w:r>
    </w:p>
    <w:p>
      <w:pPr>
        <w:pStyle w:val="Normal"/>
        <w:rPr/>
      </w:pPr>
      <w:r>
        <w:rPr/>
        <w:t xml:space="preserve">bando e di essere a conoscenza che le dichiarazioni dei requisiti, qualità e titoli riportati nella </w:t>
      </w:r>
    </w:p>
    <w:p>
      <w:pPr>
        <w:pStyle w:val="Normal"/>
        <w:rPr/>
      </w:pPr>
      <w:r>
        <w:rPr/>
        <w:t xml:space="preserve">domanda e nel curriculum vitae sono soggette alle disposizioni del Testo Unico in materia di </w:t>
      </w:r>
    </w:p>
    <w:p>
      <w:pPr>
        <w:pStyle w:val="Normal"/>
        <w:rPr/>
      </w:pPr>
      <w:r>
        <w:rPr/>
        <w:t xml:space="preserve">documentazione amministrativa emanate con DPR 28.12.2000 n. 445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DATA ____________                                                        FIRMA ____________________________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Ai sensi del D.L. 196 del 30/06/2003, si autorizza l’Amministrazione ad utilizzare i dati personali dichiarati solo per fini </w:t>
      </w:r>
    </w:p>
    <w:p>
      <w:pPr>
        <w:pStyle w:val="Normal"/>
        <w:rPr/>
      </w:pPr>
      <w:r>
        <w:rPr/>
        <w:t xml:space="preserve">istituzionali e necessari per la gestione della presente istanza, ivi compresi quelli definiti “sensibili” dell’art. 4 comma 1 </w:t>
      </w:r>
    </w:p>
    <w:p>
      <w:pPr>
        <w:pStyle w:val="Normal"/>
        <w:rPr/>
      </w:pPr>
      <w:r>
        <w:rPr/>
        <w:t xml:space="preserve">lettera d, per le finalità e per la durata necessari per gli adempimenti connessi al rapporto di lavoro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/>
      </w:pPr>
      <w:r>
        <w:rPr/>
        <w:t>FIRMA 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8:00Z</dcterms:created>
  <dc:creator>liceo scientifico "nobel" Torre del Greco</dc:creator>
  <dc:description/>
  <cp:keywords/>
  <dc:language>en-US</dc:language>
  <cp:lastModifiedBy> </cp:lastModifiedBy>
  <dcterms:modified xsi:type="dcterms:W3CDTF">2010-10-25T11:28:00Z</dcterms:modified>
  <cp:revision>2</cp:revision>
  <dc:subject/>
  <dc:title/>
</cp:coreProperties>
</file>