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1418" w:hanging="1418"/>
        <w:rPr>
          <w:bCs w:val="false"/>
          <w:szCs w:val="24"/>
        </w:rPr>
      </w:pPr>
      <w:r>
        <w:rPr>
          <w:szCs w:val="24"/>
        </w:rPr>
        <w:t>Oggetto:</w:t>
        <w:tab/>
        <w:t>Relazione tecnico – finanziaria redatta dalla D.S.G.A. sulla contrattazione d’Istituto con la R.S.U. – anno scol. 2010/11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crivente D.S.G.A. Maria Luisa Ruggiero, in ottemperanza a quanto stabilito dall’art. 3 punto A) della Circolare n.7 del 13/05/2010 – Dipartimento della Funzione Pubblica -, procede alla relazionare sulla contrattazione d’Istituto - alla parte economica per l’anno scolastico corrent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crivente ha comunicato alla D.S. e alla R.S.U. le risorse esistenti con due distinte no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ta prot. 3548 C 14 del 09/09/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ta prot. 4553 C 14 del 28/10/201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'ipotesi di contratto integrativo è stata siglata in data </w:t>
      </w:r>
      <w:r>
        <w:rPr/>
        <w:t xml:space="preserve">13/12/2010 con prot. n. 5517 A 16 </w:t>
      </w:r>
      <w:r>
        <w:rPr>
          <w:szCs w:val="24"/>
        </w:rPr>
        <w:t>dalla Dirigente Scolastica e dalla Delegazione di parte sindacale costituita dalla RSU eletta e dai terminali associativi con delega a trattare designati dalle OO.S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lisi delle Risorse</w:t>
      </w:r>
    </w:p>
    <w:p>
      <w:pPr>
        <w:pStyle w:val="Normal"/>
        <w:rPr>
          <w:szCs w:val="24"/>
        </w:rPr>
      </w:pPr>
      <w:r>
        <w:rPr>
          <w:szCs w:val="24"/>
        </w:rPr>
        <w:t>Le risorse finanziarie oggetto di contrattazione integrativa di sede per l'anno scolastico corrente, sono determinate come segu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5"/>
        <w:gridCol w:w="2694"/>
        <w:gridCol w:w="2694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isorse A.S 10/11</w:t>
            </w:r>
          </w:p>
          <w:p>
            <w:pPr>
              <w:pStyle w:val="Normal"/>
              <w:jc w:val="center"/>
              <w:rPr/>
            </w:pPr>
            <w:r>
              <w:rPr/>
              <w:t>Lordo St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isorse A.S 10/11</w:t>
            </w:r>
          </w:p>
          <w:p>
            <w:pPr>
              <w:pStyle w:val="Normal"/>
              <w:jc w:val="center"/>
              <w:rPr/>
            </w:pPr>
            <w:r>
              <w:rPr/>
              <w:t>Lordo Dipendente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ondo d'istitu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128.73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7.010,5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nomie docenti e 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€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55.425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€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52.274,8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nomie relative ai corsi di recup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€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3.942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€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10.506,9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di corsi di recup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3.394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17.629,6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MPLESS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21.496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6.915,0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ennità direzione d.s.g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.286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3.23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ENZA IND. DIREZIONE  D.S.G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7.21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3.685,0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unzioni strumental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  <w:r>
              <w:rPr/>
              <w:t>12.165,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.167,9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carichi specifici al personale AT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2.5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.915,2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re eccedent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3.443.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righ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.595,10</w:t>
              <w:tab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ttività complementari di educazione fisic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0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€</w:t>
            </w:r>
            <w:r>
              <w:rPr>
                <w:rFonts w:eastAsia="Arial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7.686,51</w:t>
            </w:r>
          </w:p>
        </w:tc>
      </w:tr>
    </w:tbl>
    <w:p>
      <w:pPr>
        <w:pStyle w:val="Normal"/>
        <w:autoSpaceDE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 xml:space="preserve">Fondo d’istituto, funzioni strumentali, incarichi specifici e attività complementari di </w:t>
      </w:r>
    </w:p>
    <w:p>
      <w:pPr>
        <w:pStyle w:val="Normal"/>
        <w:autoSpaceDE w:val="true"/>
        <w:ind w:left="720" w:hanging="0"/>
        <w:rPr/>
      </w:pPr>
      <w:r>
        <w:rPr>
          <w:szCs w:val="24"/>
        </w:rPr>
        <w:t>educazione fisica:</w:t>
      </w:r>
    </w:p>
    <w:p>
      <w:pPr>
        <w:pStyle w:val="Normal"/>
        <w:jc w:val="both"/>
        <w:rPr>
          <w:szCs w:val="24"/>
        </w:rPr>
      </w:pPr>
      <w:r>
        <w:rPr/>
        <w:t xml:space="preserve">il calcolo è stato effettuato ai sensi delle note: Miur </w:t>
      </w:r>
      <w:r>
        <w:rPr>
          <w:szCs w:val="24"/>
        </w:rPr>
        <w:t xml:space="preserve">prot. n. 9245 del 21/09/2010 </w:t>
      </w:r>
      <w:r>
        <w:rPr/>
        <w:t xml:space="preserve">(MOF 2010/11); Miur AOODGPFB. Registro Ufficiale prot.0010639 del 9/11/2010 (Avviamento pratica sportiva: rilevazione costo progetti presentati a.s.2010/11); </w:t>
      </w:r>
      <w:r>
        <w:rPr>
          <w:szCs w:val="24"/>
        </w:rPr>
        <w:t>Miur prot. n.9242 del 21/09/2010 (fondi per Corsi di recuper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Somme non utilizzate provenienti da esercizi precedenti:</w:t>
      </w:r>
    </w:p>
    <w:p>
      <w:pPr>
        <w:pStyle w:val="Normal"/>
        <w:jc w:val="both"/>
        <w:rPr/>
      </w:pPr>
      <w:r>
        <w:rPr>
          <w:szCs w:val="24"/>
        </w:rPr>
        <w:t>l’importo di € 69.368,73 è relativo alle economie del fondo d’istituto così suddivi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sonale docente </w:t>
        <w:tab/>
        <w:tab/>
        <w:tab/>
        <w:tab/>
        <w:tab/>
        <w:t>€   28.834,09</w:t>
      </w:r>
    </w:p>
    <w:p>
      <w:pPr>
        <w:pStyle w:val="Normal"/>
        <w:jc w:val="both"/>
        <w:rPr/>
      </w:pPr>
      <w:r>
        <w:rPr>
          <w:szCs w:val="24"/>
        </w:rPr>
        <w:t>Personale Docente – corsi di recupero</w:t>
        <w:tab/>
        <w:tab/>
        <w:t xml:space="preserve">€   13.942,76   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sonale ata</w:t>
        <w:tab/>
        <w:tab/>
        <w:tab/>
        <w:tab/>
        <w:tab/>
      </w:r>
      <w:r>
        <w:rPr>
          <w:szCs w:val="24"/>
          <w:u w:val="single"/>
        </w:rPr>
        <w:t>€   26.591,8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tale economie</w:t>
        <w:tab/>
        <w:tab/>
        <w:tab/>
        <w:tab/>
        <w:tab/>
        <w:t>€   69.368,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Conclusio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risorse del fondo d’istituto sono state ripartite nella misura del 70% al personale docente e del 30% al personale ata avendo questo Liceo n.65 unità di personale docente e n.21 unità di personale ata in organico di diri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partizione è stata attuata nei limiti delle disponibilità di bilancio derivanti dalle assegnazioni ministeriali più l’avanzo di amministr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tti gli altri compensi corrispondono ad incarichi ratificati dal collegio dei docenti e a progetti inseriti nel P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nuto presente che gli importi sopra indicati sono al lordo stato e verificate le risorse disponibili, compresi gli avanzi provenienti dagli esercizi finanziari precedenti, si certifica, per quanto di competenza, la compatibilità finanziaria della contrattazione d’Istituto, che si allega e fa parte integrante della presente relazione tecnico – finanzi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orre del Greco, 27/12/2010</w:t>
        <w:tab/>
        <w:tab/>
        <w:t xml:space="preserve"> </w:t>
        <w:tab/>
        <w:tab/>
        <w:tab/>
        <w:t>LA D.S.G.A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ab/>
        <w:tab/>
        <w:tab/>
        <w:tab/>
        <w:tab/>
        <w:tab/>
        <w:tab/>
        <w:tab/>
        <w:t xml:space="preserve">   Maria Luisa Ruggiero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</wp:posOffset>
              </wp:positionH>
              <wp:positionV relativeFrom="page">
                <wp:posOffset>9669145</wp:posOffset>
              </wp:positionV>
              <wp:extent cx="7549515" cy="647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647640"/>
                        <a:chOff x="0" y="0"/>
                        <a:chExt cx="7549560" cy="647640"/>
                      </a:xfrm>
                    </wpg:grpSpPr>
                    <wps:wsp>
                      <wps:cNvCnPr/>
                      <wps:spPr>
                        <a:xfrm>
                          <a:off x="6829200" y="-907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34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61.35pt;width:594.45pt;height:51pt" coordorigin="10,15227" coordsize="11889,102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65;top:93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0;top:15227;width:3028;height:101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/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>
        <w:lang w:val="en-US"/>
      </w:rPr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i/>
          <w:iCs/>
          <w:sz w:val="16"/>
          <w:szCs w:val="16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 w:val="false"/>
        <w:lang w:val="en-US" w:eastAsia="en-US"/>
      </w:rPr>
    </w:pPr>
    <w:r>
      <w:rPr>
        <w:bCs w:val="false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6.5pt;margin-top:-6.6pt;width:37.6pt;height:4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676655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4550</wp:posOffset>
          </wp:positionH>
          <wp:positionV relativeFrom="paragraph">
            <wp:posOffset>-83820</wp:posOffset>
          </wp:positionV>
          <wp:extent cx="111315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7735</wp:posOffset>
              </wp:positionH>
              <wp:positionV relativeFrom="paragraph">
                <wp:posOffset>258445</wp:posOffset>
              </wp:positionV>
              <wp:extent cx="3494405" cy="887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brila;Times New Roman" w:hAnsi="abrila;Times New Roman" w:cs="abrila;Times New Roman"/>
                              <w:b/>
                              <w:b/>
                              <w:bCs w:val="false"/>
                              <w:i/>
                              <w:i/>
                              <w:iCs/>
                              <w:color w:val="0070C0"/>
                              <w:szCs w:val="24"/>
                            </w:rPr>
                          </w:pPr>
                          <w:r>
                            <w:rPr>
                              <w:rFonts w:cs="abrila;Times New Roman" w:ascii="abrila;Times New Roman" w:hAnsi="abrila;Times New Roman"/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>LICEO SCIENTIFICO STATAL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brila;Times New Roman" w:hAnsi="abrila;Times New Roman" w:cs="abrila;Times New Roman"/>
                              <w:b/>
                              <w:b/>
                              <w:bCs w:val="false"/>
                              <w:i/>
                              <w:i/>
                              <w:iCs/>
                              <w:color w:val="0070C0"/>
                              <w:szCs w:val="24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brila;Times New Roman" w:ascii="abrila;Times New Roman" w:hAnsi="abrila;Times New Roman"/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>A. NOBEL</w:t>
                          </w:r>
                          <w:r>
                            <w:rPr>
                              <w:b/>
                              <w:bCs w:val="false"/>
                              <w:i/>
                              <w:iCs/>
                              <w:color w:val="0070C0"/>
                              <w:szCs w:val="24"/>
                            </w:rPr>
                            <w:t xml:space="preserve">” </w:t>
                          </w:r>
                          <w:r>
                            <w:rPr>
                              <w:b/>
                              <w:bCs w:val="false"/>
                              <w:i/>
                              <w:iCs/>
                              <w:color w:val="0070C0"/>
                              <w:sz w:val="20"/>
                              <w:szCs w:val="20"/>
                            </w:rPr>
                            <w:t>di Torre del Greco (N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 w:val="false"/>
                              <w:i/>
                              <w:iCs/>
                              <w:sz w:val="14"/>
                              <w:szCs w:val="14"/>
                            </w:rPr>
                            <w:t>INDIRIZZI: TRADIZIONALE - BILINGUISMO - P.N.I. -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/>
                              <w:sz w:val="14"/>
                              <w:szCs w:val="14"/>
                            </w:rPr>
                            <w:t>DISTRETTO SCOLASTICO n. 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15pt;height:69.9pt;mso-wrap-distance-left:9.05pt;mso-wrap-distance-right:9.05pt;mso-wrap-distance-top:0pt;mso-wrap-distance-bottom:0pt;margin-top:20.35pt;mso-position-vertical-relative:text;margin-left:17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brila;Times New Roman" w:hAnsi="abrila;Times New Roman" w:cs="abrila;Times New Roman"/>
                        <w:b/>
                        <w:b/>
                        <w:bCs w:val="false"/>
                        <w:i/>
                        <w:i/>
                        <w:iCs/>
                        <w:color w:val="0070C0"/>
                        <w:szCs w:val="24"/>
                      </w:rPr>
                    </w:pPr>
                    <w:r>
                      <w:rPr>
                        <w:rFonts w:cs="abrila;Times New Roman" w:ascii="abrila;Times New Roman" w:hAnsi="abrila;Times New Roman"/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>LICEO SCIENTIFICO STATAL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brila;Times New Roman" w:hAnsi="abrila;Times New Roman" w:cs="abrila;Times New Roman"/>
                        <w:b/>
                        <w:b/>
                        <w:bCs w:val="false"/>
                        <w:i/>
                        <w:i/>
                        <w:iCs/>
                        <w:color w:val="0070C0"/>
                        <w:szCs w:val="24"/>
                      </w:rPr>
                    </w:pPr>
                    <w:r>
                      <w:rPr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>“</w:t>
                    </w:r>
                    <w:r>
                      <w:rPr>
                        <w:rFonts w:cs="abrila;Times New Roman" w:ascii="abrila;Times New Roman" w:hAnsi="abrila;Times New Roman"/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>A. NOBEL</w:t>
                    </w:r>
                    <w:r>
                      <w:rPr>
                        <w:b/>
                        <w:bCs w:val="false"/>
                        <w:i/>
                        <w:iCs/>
                        <w:color w:val="0070C0"/>
                        <w:szCs w:val="24"/>
                      </w:rPr>
                      <w:t xml:space="preserve">” </w:t>
                    </w:r>
                    <w:r>
                      <w:rPr>
                        <w:b/>
                        <w:bCs w:val="false"/>
                        <w:i/>
                        <w:iCs/>
                        <w:color w:val="0070C0"/>
                        <w:sz w:val="20"/>
                        <w:szCs w:val="20"/>
                      </w:rPr>
                      <w:t>di Torre del Greco (N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 w:val="false"/>
                        <w:i/>
                        <w:iCs/>
                        <w:sz w:val="14"/>
                        <w:szCs w:val="14"/>
                      </w:rPr>
                      <w:t>INDIRIZZI: TRADIZIONALE - BILINGUISMO - P.N.I. -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 w:val="false"/>
                        <w:i/>
                        <w:iCs/>
                        <w:sz w:val="14"/>
                        <w:szCs w:val="14"/>
                      </w:rPr>
                      <w:t>DISTRETTO SCOLASTICO n. 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bCs/>
      <w:sz w:val="24"/>
      <w:szCs w:val="28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bCs/>
      <w:sz w:val="24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Comic Sans MS"/>
      <w:bCs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41">
    <w:name w:val="stile41"/>
    <w:basedOn w:val="Carpredefinitoparagrafo"/>
    <w:qFormat/>
    <w:rPr>
      <w:rFonts w:ascii="Verdana" w:hAnsi="Verdana" w:cs="Verdana"/>
      <w:b/>
      <w:bCs/>
      <w:i/>
      <w:iCs/>
      <w:color w:val="008000"/>
      <w:sz w:val="21"/>
      <w:szCs w:val="21"/>
    </w:rPr>
  </w:style>
  <w:style w:type="character" w:styleId="Stile51">
    <w:name w:val="stile51"/>
    <w:basedOn w:val="Carpredefinitoparagrafo"/>
    <w:qFormat/>
    <w:rPr>
      <w:rFonts w:ascii="Verdana" w:hAnsi="Verdana" w:cs="Verdana"/>
      <w:b/>
      <w:bCs/>
      <w:color w:val="008000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ile2">
    <w:name w:val="stile2"/>
    <w:basedOn w:val="Normal"/>
    <w:qFormat/>
    <w:pPr>
      <w:autoSpaceDE w:val="true"/>
      <w:spacing w:before="280" w:after="280"/>
    </w:pPr>
    <w:rPr>
      <w:rFonts w:ascii="Verdana" w:hAnsi="Verdana" w:cs="Times New Roman"/>
      <w:b/>
      <w:i/>
      <w:iCs/>
      <w:color w:val="008000"/>
      <w:sz w:val="27"/>
      <w:szCs w:val="27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52:00Z</dcterms:created>
  <dc:creator>Valued Acer Customer</dc:creator>
  <dc:description/>
  <cp:keywords/>
  <dc:language>en-US</dc:language>
  <cp:lastModifiedBy>Valued Acer Customer</cp:lastModifiedBy>
  <cp:lastPrinted>2011-01-14T17:45:00Z</cp:lastPrinted>
  <dcterms:modified xsi:type="dcterms:W3CDTF">2011-01-17T17:12:00Z</dcterms:modified>
  <cp:revision>157</cp:revision>
  <dc:subject/>
  <dc:title/>
</cp:coreProperties>
</file>